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eastAsia="it-IT"/>
        </w:rPr>
      </w:pPr>
      <w:r>
        <w:rPr>
          <w:b/>
          <w:sz w:val="22"/>
          <w:szCs w:val="22"/>
          <w:lang w:eastAsia="it-IT"/>
        </w:rPr>
      </w:r>
      <w:r>
        <mc:AlternateContent>
          <mc:Choice Requires="wps">
            <w:drawing>
              <wp:anchor behindDoc="0" distT="0" distB="0" distL="114935" distR="114935" simplePos="0" locked="0" layoutInCell="0" allowOverlap="1" relativeHeight="3">
                <wp:simplePos x="0" y="0"/>
                <wp:positionH relativeFrom="column">
                  <wp:posOffset>3301365</wp:posOffset>
                </wp:positionH>
                <wp:positionV relativeFrom="paragraph">
                  <wp:posOffset>71120</wp:posOffset>
                </wp:positionV>
                <wp:extent cx="2716530" cy="1620520"/>
                <wp:effectExtent l="0" t="0" r="0" b="0"/>
                <wp:wrapNone/>
                <wp:docPr id="1" name="Frame1"/>
                <a:graphic xmlns:a="http://schemas.openxmlformats.org/drawingml/2006/main">
                  <a:graphicData uri="http://schemas.microsoft.com/office/word/2010/wordprocessingShape">
                    <wps:wsp>
                      <wps:cNvSpPr txBox="1"/>
                      <wps:spPr>
                        <a:xfrm>
                          <a:off x="0" y="0"/>
                          <a:ext cx="2716530" cy="1620520"/>
                        </a:xfrm>
                        <a:prstGeom prst="rect"/>
                        <a:solidFill>
                          <a:srgbClr val="FFFFFF"/>
                        </a:solidFill>
                        <a:ln w="635">
                          <a:solidFill>
                            <a:srgbClr val="000000"/>
                          </a:solidFill>
                        </a:ln>
                      </wps:spPr>
                      <wps:txbx>
                        <w:txbxContent>
                          <w:p>
                            <w:pPr>
                              <w:pStyle w:val="Contenutocornice"/>
                              <w:jc w:val="center"/>
                              <w:rPr>
                                <w:color w:val="2E1110"/>
                                <w:sz w:val="36"/>
                                <w:szCs w:val="36"/>
                              </w:rPr>
                            </w:pPr>
                            <w:r>
                              <w:rPr>
                                <w:color w:val="2E1110"/>
                                <w:sz w:val="36"/>
                                <w:szCs w:val="36"/>
                              </w:rPr>
                              <w:t>MUSICA CIVICA</w:t>
                            </w:r>
                          </w:p>
                          <w:p>
                            <w:pPr>
                              <w:pStyle w:val="Contenutocornice"/>
                              <w:jc w:val="center"/>
                              <w:rPr>
                                <w:b/>
                                <w:b/>
                                <w:color w:val="2E1110"/>
                                <w:sz w:val="10"/>
                                <w:szCs w:val="36"/>
                              </w:rPr>
                            </w:pPr>
                            <w:r>
                              <w:rPr>
                                <w:b/>
                                <w:color w:val="2E1110"/>
                                <w:sz w:val="10"/>
                                <w:szCs w:val="36"/>
                              </w:rPr>
                            </w:r>
                          </w:p>
                          <w:p>
                            <w:pPr>
                              <w:pStyle w:val="Contenutocornice"/>
                              <w:jc w:val="center"/>
                              <w:rPr>
                                <w:b/>
                                <w:b/>
                                <w:color w:val="984806"/>
                                <w:sz w:val="28"/>
                                <w:szCs w:val="28"/>
                              </w:rPr>
                            </w:pPr>
                            <w:r>
                              <w:rPr>
                                <w:b/>
                                <w:color w:val="984806"/>
                                <w:sz w:val="28"/>
                                <w:szCs w:val="28"/>
                              </w:rPr>
                              <w:t>Conversazioni tra suoni e parole</w:t>
                            </w:r>
                          </w:p>
                          <w:p>
                            <w:pPr>
                              <w:pStyle w:val="Contenutocornice"/>
                              <w:jc w:val="center"/>
                              <w:rPr/>
                            </w:pPr>
                            <w:r>
                              <w:rPr>
                                <w:b/>
                                <w:i/>
                                <w:color w:val="984806"/>
                                <w:sz w:val="22"/>
                                <w:lang w:eastAsia="ko-KR"/>
                              </w:rPr>
                              <w:t>IX</w:t>
                            </w:r>
                            <w:r>
                              <w:rPr>
                                <w:b/>
                                <w:i/>
                                <w:color w:val="984806"/>
                                <w:sz w:val="22"/>
                              </w:rPr>
                              <w:t xml:space="preserve"> edizione 201</w:t>
                            </w:r>
                            <w:r>
                              <w:rPr>
                                <w:b/>
                                <w:i/>
                                <w:color w:val="984806"/>
                                <w:sz w:val="22"/>
                                <w:lang w:eastAsia="ko-KR"/>
                              </w:rPr>
                              <w:t>8</w:t>
                            </w:r>
                          </w:p>
                          <w:p>
                            <w:pPr>
                              <w:pStyle w:val="Contenutocornice"/>
                              <w:jc w:val="center"/>
                              <w:rPr>
                                <w:b/>
                                <w:b/>
                                <w:i/>
                                <w:i/>
                                <w:color w:val="FF00FF"/>
                                <w:sz w:val="10"/>
                                <w:lang w:eastAsia="ko-KR"/>
                              </w:rPr>
                            </w:pPr>
                            <w:r>
                              <w:rPr>
                                <w:b/>
                                <w:i/>
                                <w:color w:val="FF00FF"/>
                                <w:sz w:val="10"/>
                                <w:lang w:eastAsia="ko-KR"/>
                              </w:rPr>
                            </w:r>
                          </w:p>
                          <w:p>
                            <w:pPr>
                              <w:pStyle w:val="Contenutocornice"/>
                              <w:jc w:val="center"/>
                              <w:rPr>
                                <w:rFonts w:ascii="Verdana" w:hAnsi="Verdana" w:cs="Verdana"/>
                                <w:b/>
                                <w:b/>
                                <w:color w:val="632423"/>
                                <w:sz w:val="22"/>
                                <w:szCs w:val="22"/>
                                <w:u w:val="single"/>
                              </w:rPr>
                            </w:pPr>
                            <w:r>
                              <w:rPr>
                                <w:rFonts w:cs="Verdana" w:ascii="Verdana" w:hAnsi="Verdana"/>
                                <w:b/>
                                <w:color w:val="632423"/>
                                <w:sz w:val="22"/>
                                <w:szCs w:val="22"/>
                                <w:u w:val="single"/>
                              </w:rPr>
                              <w:t>www.musicacivica.it</w:t>
                            </w:r>
                          </w:p>
                          <w:p>
                            <w:pPr>
                              <w:pStyle w:val="Contenutocornice"/>
                              <w:jc w:val="center"/>
                              <w:rPr>
                                <w:rFonts w:ascii="Verdana" w:hAnsi="Verdana" w:cs="Verdana"/>
                                <w:b/>
                                <w:b/>
                                <w:color w:val="800000"/>
                                <w:sz w:val="16"/>
                                <w:szCs w:val="22"/>
                                <w:u w:val="single"/>
                              </w:rPr>
                            </w:pPr>
                            <w:r>
                              <w:rPr>
                                <w:rFonts w:cs="Verdana" w:ascii="Verdana" w:hAnsi="Verdana"/>
                                <w:b/>
                                <w:color w:val="800000"/>
                                <w:sz w:val="16"/>
                                <w:szCs w:val="22"/>
                                <w:u w:val="single"/>
                              </w:rPr>
                            </w:r>
                          </w:p>
                          <w:p>
                            <w:pPr>
                              <w:pStyle w:val="Contenutocornice"/>
                              <w:rPr>
                                <w:rFonts w:ascii="Verdana" w:hAnsi="Verdana" w:cs="Verdana"/>
                                <w:b/>
                                <w:b/>
                                <w:color w:val="800000"/>
                                <w:sz w:val="16"/>
                                <w:szCs w:val="22"/>
                                <w:u w:val="single"/>
                              </w:rPr>
                            </w:pPr>
                            <w:r>
                              <w:rPr>
                                <w:rFonts w:cs="Verdana" w:ascii="Verdana" w:hAnsi="Verdana"/>
                                <w:b/>
                                <w:color w:val="800000"/>
                                <w:sz w:val="16"/>
                                <w:szCs w:val="22"/>
                                <w:u w:val="single"/>
                              </w:rPr>
                            </w:r>
                          </w:p>
                        </w:txbxContent>
                      </wps:txbx>
                      <wps:bodyPr anchor="t" lIns="99695" tIns="53975" rIns="99695" bIns="53975">
                        <a:noAutofit/>
                      </wps:bodyPr>
                    </wps:wsp>
                  </a:graphicData>
                </a:graphic>
              </wp:anchor>
            </w:drawing>
          </mc:Choice>
          <mc:Fallback>
            <w:pict>
              <v:rect fillcolor="#FFFFFF" strokecolor="#000000" strokeweight="0pt" style="position:absolute;rotation:-0;width:213.9pt;height:127.6pt;mso-wrap-distance-left:9.05pt;mso-wrap-distance-right:9.05pt;mso-wrap-distance-top:0pt;mso-wrap-distance-bottom:0pt;margin-top:5.6pt;mso-position-vertical-relative:text;margin-left:259.95pt;mso-position-horizontal-relative:text">
                <v:textbox inset="0.109027777777778in,0.0590277777777778in,0.109027777777778in,0.0590277777777778in">
                  <w:txbxContent>
                    <w:p>
                      <w:pPr>
                        <w:pStyle w:val="Contenutocornice"/>
                        <w:jc w:val="center"/>
                        <w:rPr>
                          <w:color w:val="2E1110"/>
                          <w:sz w:val="36"/>
                          <w:szCs w:val="36"/>
                        </w:rPr>
                      </w:pPr>
                      <w:r>
                        <w:rPr>
                          <w:color w:val="2E1110"/>
                          <w:sz w:val="36"/>
                          <w:szCs w:val="36"/>
                        </w:rPr>
                        <w:t>MUSICA CIVICA</w:t>
                      </w:r>
                    </w:p>
                    <w:p>
                      <w:pPr>
                        <w:pStyle w:val="Contenutocornice"/>
                        <w:jc w:val="center"/>
                        <w:rPr>
                          <w:b/>
                          <w:b/>
                          <w:color w:val="2E1110"/>
                          <w:sz w:val="10"/>
                          <w:szCs w:val="36"/>
                        </w:rPr>
                      </w:pPr>
                      <w:r>
                        <w:rPr>
                          <w:b/>
                          <w:color w:val="2E1110"/>
                          <w:sz w:val="10"/>
                          <w:szCs w:val="36"/>
                        </w:rPr>
                      </w:r>
                    </w:p>
                    <w:p>
                      <w:pPr>
                        <w:pStyle w:val="Contenutocornice"/>
                        <w:jc w:val="center"/>
                        <w:rPr>
                          <w:b/>
                          <w:b/>
                          <w:color w:val="984806"/>
                          <w:sz w:val="28"/>
                          <w:szCs w:val="28"/>
                        </w:rPr>
                      </w:pPr>
                      <w:r>
                        <w:rPr>
                          <w:b/>
                          <w:color w:val="984806"/>
                          <w:sz w:val="28"/>
                          <w:szCs w:val="28"/>
                        </w:rPr>
                        <w:t>Conversazioni tra suoni e parole</w:t>
                      </w:r>
                    </w:p>
                    <w:p>
                      <w:pPr>
                        <w:pStyle w:val="Contenutocornice"/>
                        <w:jc w:val="center"/>
                        <w:rPr/>
                      </w:pPr>
                      <w:r>
                        <w:rPr>
                          <w:b/>
                          <w:i/>
                          <w:color w:val="984806"/>
                          <w:sz w:val="22"/>
                          <w:lang w:eastAsia="ko-KR"/>
                        </w:rPr>
                        <w:t>IX</w:t>
                      </w:r>
                      <w:r>
                        <w:rPr>
                          <w:b/>
                          <w:i/>
                          <w:color w:val="984806"/>
                          <w:sz w:val="22"/>
                        </w:rPr>
                        <w:t xml:space="preserve"> edizione 201</w:t>
                      </w:r>
                      <w:r>
                        <w:rPr>
                          <w:b/>
                          <w:i/>
                          <w:color w:val="984806"/>
                          <w:sz w:val="22"/>
                          <w:lang w:eastAsia="ko-KR"/>
                        </w:rPr>
                        <w:t>8</w:t>
                      </w:r>
                    </w:p>
                    <w:p>
                      <w:pPr>
                        <w:pStyle w:val="Contenutocornice"/>
                        <w:jc w:val="center"/>
                        <w:rPr>
                          <w:b/>
                          <w:b/>
                          <w:i/>
                          <w:i/>
                          <w:color w:val="FF00FF"/>
                          <w:sz w:val="10"/>
                          <w:lang w:eastAsia="ko-KR"/>
                        </w:rPr>
                      </w:pPr>
                      <w:r>
                        <w:rPr>
                          <w:b/>
                          <w:i/>
                          <w:color w:val="FF00FF"/>
                          <w:sz w:val="10"/>
                          <w:lang w:eastAsia="ko-KR"/>
                        </w:rPr>
                      </w:r>
                    </w:p>
                    <w:p>
                      <w:pPr>
                        <w:pStyle w:val="Contenutocornice"/>
                        <w:jc w:val="center"/>
                        <w:rPr>
                          <w:rFonts w:ascii="Verdana" w:hAnsi="Verdana" w:cs="Verdana"/>
                          <w:b/>
                          <w:b/>
                          <w:color w:val="632423"/>
                          <w:sz w:val="22"/>
                          <w:szCs w:val="22"/>
                          <w:u w:val="single"/>
                        </w:rPr>
                      </w:pPr>
                      <w:r>
                        <w:rPr>
                          <w:rFonts w:cs="Verdana" w:ascii="Verdana" w:hAnsi="Verdana"/>
                          <w:b/>
                          <w:color w:val="632423"/>
                          <w:sz w:val="22"/>
                          <w:szCs w:val="22"/>
                          <w:u w:val="single"/>
                        </w:rPr>
                        <w:t>www.musicacivica.it</w:t>
                      </w:r>
                    </w:p>
                    <w:p>
                      <w:pPr>
                        <w:pStyle w:val="Contenutocornice"/>
                        <w:jc w:val="center"/>
                        <w:rPr>
                          <w:rFonts w:ascii="Verdana" w:hAnsi="Verdana" w:cs="Verdana"/>
                          <w:b/>
                          <w:b/>
                          <w:color w:val="800000"/>
                          <w:sz w:val="16"/>
                          <w:szCs w:val="22"/>
                          <w:u w:val="single"/>
                        </w:rPr>
                      </w:pPr>
                      <w:r>
                        <w:rPr>
                          <w:rFonts w:cs="Verdana" w:ascii="Verdana" w:hAnsi="Verdana"/>
                          <w:b/>
                          <w:color w:val="800000"/>
                          <w:sz w:val="16"/>
                          <w:szCs w:val="22"/>
                          <w:u w:val="single"/>
                        </w:rPr>
                      </w:r>
                    </w:p>
                    <w:p>
                      <w:pPr>
                        <w:pStyle w:val="Contenutocornice"/>
                        <w:rPr>
                          <w:rFonts w:ascii="Verdana" w:hAnsi="Verdana" w:cs="Verdana"/>
                          <w:b/>
                          <w:b/>
                          <w:color w:val="800000"/>
                          <w:sz w:val="16"/>
                          <w:szCs w:val="22"/>
                          <w:u w:val="single"/>
                        </w:rPr>
                      </w:pPr>
                      <w:r>
                        <w:rPr>
                          <w:rFonts w:cs="Verdana" w:ascii="Verdana" w:hAnsi="Verdana"/>
                          <w:b/>
                          <w:color w:val="800000"/>
                          <w:sz w:val="16"/>
                          <w:szCs w:val="22"/>
                          <w:u w:val="single"/>
                        </w:rPr>
                      </w:r>
                    </w:p>
                  </w:txbxContent>
                </v:textbox>
                <w10:wrap type="none"/>
              </v:rect>
            </w:pict>
          </mc:Fallback>
        </mc:AlternateContent>
      </w:r>
    </w:p>
    <w:p>
      <w:pPr>
        <w:pStyle w:val="Normal"/>
        <w:rPr>
          <w:rFonts w:ascii="BodoniSvtyTwoITCTT-Bold;Times New Roman" w:hAnsi="BodoniSvtyTwoITCTT-Bold;Times New Roman" w:cs="BodoniSvtyTwoITCTT-Bold;Times New Roman"/>
          <w:b/>
          <w:b/>
          <w:i/>
          <w:i/>
          <w:color w:val="000000"/>
          <w:sz w:val="28"/>
          <w:szCs w:val="26"/>
        </w:rPr>
      </w:pPr>
      <w:r>
        <w:rPr/>
        <w:drawing>
          <wp:inline distT="0" distB="0" distL="0" distR="0">
            <wp:extent cx="1616710" cy="152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8" t="-809" r="-798" b="-809"/>
                    <a:stretch>
                      <a:fillRect/>
                    </a:stretch>
                  </pic:blipFill>
                  <pic:spPr bwMode="auto">
                    <a:xfrm>
                      <a:off x="0" y="0"/>
                      <a:ext cx="1616710" cy="1521460"/>
                    </a:xfrm>
                    <a:prstGeom prst="rect">
                      <a:avLst/>
                    </a:prstGeom>
                  </pic:spPr>
                </pic:pic>
              </a:graphicData>
            </a:graphic>
          </wp:inline>
        </w:drawing>
      </w:r>
    </w:p>
    <w:p>
      <w:pPr>
        <w:pStyle w:val="Normal"/>
        <w:rPr>
          <w:rFonts w:ascii="BodoniSvtyTwoITCTT-Bold;Times New Roman" w:hAnsi="BodoniSvtyTwoITCTT-Bold;Times New Roman" w:cs="BodoniSvtyTwoITCTT-Bold;Times New Roman"/>
          <w:b/>
          <w:b/>
          <w:i/>
          <w:i/>
          <w:color w:val="000000"/>
          <w:sz w:val="28"/>
          <w:szCs w:val="26"/>
        </w:rPr>
      </w:pPr>
      <w:r>
        <w:rPr>
          <w:rFonts w:cs="BodoniSvtyTwoITCTT-Bold;Times New Roman" w:ascii="BodoniSvtyTwoITCTT-Bold;Times New Roman" w:hAnsi="BodoniSvtyTwoITCTT-Bold;Times New Roman"/>
          <w:b/>
          <w:i/>
          <w:color w:val="000000"/>
          <w:sz w:val="28"/>
          <w:szCs w:val="26"/>
        </w:rPr>
      </w:r>
    </w:p>
    <w:p>
      <w:pPr>
        <w:pStyle w:val="Normal"/>
        <w:rPr>
          <w:rFonts w:ascii="BodoniSvtyTwoITCTT-Bold;Times New Roman" w:hAnsi="BodoniSvtyTwoITCTT-Bold;Times New Roman" w:cs="BodoniSvtyTwoITCTT-Bold;Times New Roman"/>
          <w:b/>
          <w:b/>
          <w:i/>
          <w:i/>
          <w:color w:val="000000"/>
          <w:sz w:val="28"/>
          <w:szCs w:val="26"/>
        </w:rPr>
      </w:pPr>
      <w:r>
        <w:rPr>
          <w:rFonts w:cs="BodoniSvtyTwoITCTT-Bold;Times New Roman" w:ascii="BodoniSvtyTwoITCTT-Bold;Times New Roman" w:hAnsi="BodoniSvtyTwoITCTT-Bold;Times New Roman"/>
          <w:b/>
          <w:i/>
          <w:color w:val="000000"/>
          <w:sz w:val="28"/>
          <w:szCs w:val="26"/>
        </w:rPr>
      </w:r>
    </w:p>
    <w:p>
      <w:pPr>
        <w:pStyle w:val="Normal"/>
        <w:jc w:val="center"/>
        <w:rPr/>
      </w:pPr>
      <w:r>
        <w:rPr>
          <w:rFonts w:cs="BodoniSvtyTwoITCTT-BookIta;Times New Roman" w:ascii="BodoniSvtyTwoITCTT-Bold;Times New Roman" w:hAnsi="BodoniSvtyTwoITCTT-Bold;Times New Roman"/>
          <w:b/>
          <w:i/>
          <w:color w:val="000000"/>
          <w:sz w:val="28"/>
          <w:szCs w:val="21"/>
        </w:rPr>
        <w:t xml:space="preserve">Domenica 15 aprile 2018 </w:t>
      </w:r>
      <w:r>
        <w:rPr>
          <w:rFonts w:cs="BodoniSvtyTwoITCTT-Book;Times New Roman" w:ascii="BodoniSvtyTwoITCTT-BookIta;Times New Roman" w:hAnsi="BodoniSvtyTwoITCTT-BookIta;Times New Roman"/>
          <w:i/>
          <w:color w:val="000000"/>
          <w:sz w:val="28"/>
          <w:szCs w:val="21"/>
        </w:rPr>
        <w:t>ore 19.00</w:t>
      </w:r>
    </w:p>
    <w:p>
      <w:pPr>
        <w:pStyle w:val="Normal"/>
        <w:jc w:val="center"/>
        <w:rPr>
          <w:rFonts w:ascii="BodoniSvtyTwoITCTT-Book;Times New Roman" w:hAnsi="BodoniSvtyTwoITCTT-Book;Times New Roman" w:cs="BodoniSvtyTwoITCTT-Book;Times New Roman"/>
          <w:color w:val="000000"/>
          <w:sz w:val="28"/>
        </w:rPr>
      </w:pPr>
      <w:r>
        <w:rPr>
          <w:rFonts w:cs="BodoniSvtyTwoITCTT-Book;Times New Roman" w:ascii="BodoniSvtyTwoITCTT-Book;Times New Roman" w:hAnsi="BodoniSvtyTwoITCTT-Book;Times New Roman"/>
          <w:color w:val="000000"/>
          <w:sz w:val="28"/>
        </w:rPr>
        <w:t>Foggia, Teatro “U. Giordano”</w:t>
      </w:r>
    </w:p>
    <w:p>
      <w:pPr>
        <w:pStyle w:val="Normal"/>
        <w:jc w:val="center"/>
        <w:rPr>
          <w:color w:val="000000"/>
        </w:rPr>
      </w:pPr>
      <w:r>
        <w:rPr>
          <w:color w:val="000000"/>
        </w:rPr>
      </w:r>
    </w:p>
    <w:p>
      <w:pPr>
        <w:pStyle w:val="Normal"/>
        <w:jc w:val="center"/>
        <w:rPr>
          <w:rFonts w:ascii="BodoniSvtyTwoITCTT-Book;Times New Roman" w:hAnsi="BodoniSvtyTwoITCTT-Book;Times New Roman" w:cs="BodoniSvtyTwoITCTT-Book;Times New Roman"/>
          <w:color w:val="000000"/>
          <w:sz w:val="28"/>
        </w:rPr>
      </w:pPr>
      <w:r>
        <w:rPr>
          <w:rFonts w:cs="BodoniSvtyTwoITCTT-Book;Times New Roman" w:ascii="BodoniSvtyTwoITCTT-Book;Times New Roman" w:hAnsi="BodoniSvtyTwoITCTT-Book;Times New Roman"/>
          <w:color w:val="000000"/>
          <w:sz w:val="28"/>
        </w:rPr>
      </w:r>
    </w:p>
    <w:p>
      <w:pPr>
        <w:pStyle w:val="Normal"/>
        <w:jc w:val="center"/>
        <w:rPr>
          <w:rFonts w:ascii="BodoniSvtyTwoITCTT-Book;Times New Roman" w:hAnsi="BodoniSvtyTwoITCTT-Book;Times New Roman" w:cs="BodoniSvtyTwoITCTT-Book;Times New Roman"/>
          <w:color w:val="000000"/>
          <w:sz w:val="28"/>
        </w:rPr>
      </w:pPr>
      <w:r>
        <w:rPr>
          <w:rFonts w:cs="BodoniSvtyTwoITCTT-Book;Times New Roman" w:ascii="BodoniSvtyTwoITCTT-Book;Times New Roman" w:hAnsi="BodoniSvtyTwoITCTT-Book;Times New Roman"/>
          <w:color w:val="000000"/>
          <w:sz w:val="28"/>
        </w:rPr>
        <w:t>CONVERSAZIONE</w:t>
      </w:r>
    </w:p>
    <w:p>
      <w:pPr>
        <w:pStyle w:val="Normal"/>
        <w:jc w:val="center"/>
        <w:rPr>
          <w:rFonts w:ascii="BodoniSvtyTwoITCTT-Bold;Times New Roman" w:hAnsi="BodoniSvtyTwoITCTT-Bold;Times New Roman" w:cs="BodoniSvtyTwoITCTT-Bold;Times New Roman"/>
          <w:b/>
          <w:b/>
          <w:color w:val="000000"/>
          <w:sz w:val="32"/>
        </w:rPr>
      </w:pPr>
      <w:r>
        <w:rPr>
          <w:rFonts w:cs="BodoniSvtyTwoITCTT-Bold;Times New Roman" w:ascii="BodoniSvtyTwoITCTT-Bold;Times New Roman" w:hAnsi="BodoniSvtyTwoITCTT-Bold;Times New Roman"/>
          <w:b/>
          <w:color w:val="000000"/>
          <w:sz w:val="32"/>
        </w:rPr>
        <w:t>Rompicapi musicali</w:t>
      </w:r>
    </w:p>
    <w:p>
      <w:pPr>
        <w:pStyle w:val="Normal"/>
        <w:jc w:val="center"/>
        <w:rPr/>
      </w:pPr>
      <w:r>
        <w:rPr>
          <w:rFonts w:cs="BodoniSvtyTwoITCTT-Book;Times New Roman" w:ascii="BodoniSvtyTwoITCTT-Book;Times New Roman" w:hAnsi="BodoniSvtyTwoITCTT-Book;Times New Roman"/>
          <w:color w:val="000000"/>
          <w:sz w:val="28"/>
        </w:rPr>
        <w:t xml:space="preserve">con </w:t>
      </w:r>
      <w:r>
        <w:rPr>
          <w:rFonts w:cs="BodoniSvtyTwoITCTT-Bold;Times New Roman" w:ascii="BodoniSvtyTwoITCTT-Bold;Times New Roman" w:hAnsi="BodoniSvtyTwoITCTT-Bold;Times New Roman"/>
          <w:b/>
          <w:color w:val="000000"/>
          <w:sz w:val="28"/>
        </w:rPr>
        <w:t>Piergiorgio Odifreddi</w:t>
      </w:r>
    </w:p>
    <w:p>
      <w:pPr>
        <w:pStyle w:val="Normal"/>
        <w:rPr>
          <w:color w:val="000000"/>
        </w:rPr>
      </w:pPr>
      <w:r>
        <w:rPr>
          <w:color w:val="000000"/>
        </w:rPr>
      </w:r>
    </w:p>
    <w:p>
      <w:pPr>
        <w:pStyle w:val="Normal"/>
        <w:rPr>
          <w:color w:val="000000"/>
        </w:rPr>
      </w:pPr>
      <w:r>
        <w:rPr>
          <w:color w:val="000000"/>
        </w:rPr>
      </w:r>
    </w:p>
    <w:p>
      <w:pPr>
        <w:pStyle w:val="Normal"/>
        <w:jc w:val="center"/>
        <w:rPr>
          <w:rFonts w:ascii="BodoniSvtyTwoITCTT-Bold;Times New Roman" w:hAnsi="BodoniSvtyTwoITCTT-Bold;Times New Roman" w:cs="BodoniSvtyTwoITCTT-Bold;Times New Roman"/>
          <w:b/>
          <w:b/>
          <w:color w:val="000000"/>
          <w:sz w:val="32"/>
        </w:rPr>
      </w:pPr>
      <w:r>
        <w:rPr>
          <w:rFonts w:cs="BodoniSvtyTwoITCTT-Bold;Times New Roman" w:ascii="BodoniSvtyTwoITCTT-Bold;Times New Roman" w:hAnsi="BodoniSvtyTwoITCTT-Bold;Times New Roman"/>
          <w:b/>
          <w:color w:val="000000"/>
          <w:sz w:val="32"/>
        </w:rPr>
        <w:t>Gli enigmi in musica</w:t>
      </w:r>
    </w:p>
    <w:p>
      <w:pPr>
        <w:pStyle w:val="Normal"/>
        <w:jc w:val="center"/>
        <w:rPr>
          <w:color w:val="000000"/>
        </w:rPr>
      </w:pPr>
      <w:r>
        <w:rPr>
          <w:color w:val="000000"/>
        </w:rPr>
      </w:r>
    </w:p>
    <w:p>
      <w:pPr>
        <w:pStyle w:val="Normal"/>
        <w:jc w:val="center"/>
        <w:rPr>
          <w:rFonts w:ascii="BodoniSvtyTwoITCTT-Bold;Times New Roman" w:hAnsi="BodoniSvtyTwoITCTT-Bold;Times New Roman" w:cs="BodoniSvtyTwoITCTT-Bold;Times New Roman"/>
          <w:b/>
          <w:b/>
          <w:color w:val="000000"/>
          <w:sz w:val="28"/>
        </w:rPr>
      </w:pPr>
      <w:r>
        <w:rPr>
          <w:rFonts w:cs="BodoniSvtyTwoITCTT-Bold;Times New Roman" w:ascii="BodoniSvtyTwoITCTT-Bold;Times New Roman" w:hAnsi="BodoniSvtyTwoITCTT-Bold;Times New Roman"/>
          <w:b/>
          <w:color w:val="000000"/>
          <w:sz w:val="28"/>
        </w:rPr>
        <w:t>Orchestra della Magna Grecia</w:t>
      </w:r>
    </w:p>
    <w:p>
      <w:pPr>
        <w:pStyle w:val="Normal"/>
        <w:jc w:val="center"/>
        <w:rPr/>
      </w:pPr>
      <w:r>
        <w:rPr>
          <w:rFonts w:cs="BodoniSvtyTwoITCTT-Bold;Times New Roman" w:ascii="BodoniSvtyTwoITCTT-Bold;Times New Roman" w:hAnsi="BodoniSvtyTwoITCTT-Bold;Times New Roman"/>
          <w:b/>
          <w:color w:val="000000"/>
          <w:sz w:val="28"/>
        </w:rPr>
        <w:t>Maurizio Lomartire</w:t>
      </w:r>
      <w:r>
        <w:rPr>
          <w:rFonts w:cs="BodoniSvtyTwoITCTT-BookIta;Times New Roman" w:ascii="BodoniSvtyTwoITCTT-BookIta;Times New Roman" w:hAnsi="BodoniSvtyTwoITCTT-BookIta;Times New Roman"/>
          <w:i/>
          <w:color w:val="000000"/>
          <w:sz w:val="28"/>
        </w:rPr>
        <w:t>, direttore</w:t>
      </w:r>
    </w:p>
    <w:p>
      <w:pPr>
        <w:pStyle w:val="Normal"/>
        <w:jc w:val="center"/>
        <w:rPr/>
      </w:pPr>
      <w:r>
        <w:rPr/>
      </w:r>
    </w:p>
    <w:p>
      <w:pPr>
        <w:pStyle w:val="Normal"/>
        <w:jc w:val="center"/>
        <w:rPr/>
      </w:pPr>
      <w:r>
        <w:rPr/>
      </w:r>
    </w:p>
    <w:p>
      <w:pPr>
        <w:pStyle w:val="Normal"/>
        <w:jc w:val="center"/>
        <w:rPr>
          <w:rFonts w:ascii="BodoniSvtyTwoITCTT-Book;Times New Roman" w:hAnsi="BodoniSvtyTwoITCTT-Book;Times New Roman" w:cs="BodoniSvtyTwoITCTT-Book;Times New Roman"/>
          <w:color w:val="000000"/>
        </w:rPr>
      </w:pPr>
      <w:r>
        <w:rPr>
          <w:rFonts w:cs="BodoniSvtyTwoITCTT-Book;Times New Roman" w:ascii="BodoniSvtyTwoITCTT-Book;Times New Roman" w:hAnsi="BodoniSvtyTwoITCTT-Book;Times New Roman"/>
          <w:color w:val="000000"/>
        </w:rPr>
        <w:t>PROGRAMMA</w:t>
      </w:r>
    </w:p>
    <w:p>
      <w:pPr>
        <w:pStyle w:val="Normal"/>
        <w:jc w:val="center"/>
        <w:rPr>
          <w:rFonts w:ascii="BodoniSvtyTwoITCTT-Book;Times New Roman" w:hAnsi="BodoniSvtyTwoITCTT-Book;Times New Roman" w:cs="BodoniSvtyTwoITCTT-Book;Times New Roman"/>
          <w:color w:val="000000"/>
        </w:rPr>
      </w:pPr>
      <w:r>
        <w:rPr>
          <w:rFonts w:cs="BodoniSvtyTwoITCTT-Book;Times New Roman" w:ascii="BodoniSvtyTwoITCTT-Book;Times New Roman" w:hAnsi="BodoniSvtyTwoITCTT-Book;Times New Roman"/>
          <w:color w:val="000000"/>
        </w:rPr>
      </w:r>
    </w:p>
    <w:p>
      <w:pPr>
        <w:pStyle w:val="Normal"/>
        <w:jc w:val="center"/>
        <w:rPr>
          <w:rFonts w:ascii="BodoniSvtyTwoITCTT-Book;Times New Roman" w:hAnsi="BodoniSvtyTwoITCTT-Book;Times New Roman" w:cs="BodoniSvtyTwoITCTT-Book;Times New Roman"/>
          <w:b/>
          <w:b/>
          <w:color w:val="000000"/>
        </w:rPr>
      </w:pPr>
      <w:r>
        <w:rPr>
          <w:rFonts w:cs="BodoniSvtyTwoITCTT-Book;Times New Roman" w:ascii="BodoniSvtyTwoITCTT-Book;Times New Roman" w:hAnsi="BodoniSvtyTwoITCTT-Book;Times New Roman"/>
          <w:b/>
          <w:color w:val="000000"/>
        </w:rPr>
        <w:t>J.S. Bach – L. Stokowsky: Toccata dalla Toccata e Fuga in re minore BWV 565</w:t>
      </w:r>
    </w:p>
    <w:p>
      <w:pPr>
        <w:pStyle w:val="Normal"/>
        <w:jc w:val="center"/>
        <w:rPr>
          <w:rFonts w:ascii="BodoniSvtyTwoITCTT-Book;Times New Roman" w:hAnsi="BodoniSvtyTwoITCTT-Book;Times New Roman" w:cs="BodoniSvtyTwoITCTT-Book;Times New Roman"/>
          <w:b/>
          <w:b/>
          <w:color w:val="000000"/>
        </w:rPr>
      </w:pPr>
      <w:r>
        <w:rPr>
          <w:rFonts w:cs="BodoniSvtyTwoITCTT-Book;Times New Roman" w:ascii="BodoniSvtyTwoITCTT-Book;Times New Roman" w:hAnsi="BodoniSvtyTwoITCTT-Book;Times New Roman"/>
          <w:b/>
          <w:color w:val="000000"/>
        </w:rPr>
      </w:r>
    </w:p>
    <w:p>
      <w:pPr>
        <w:pStyle w:val="Normal"/>
        <w:jc w:val="center"/>
        <w:rPr/>
      </w:pPr>
      <w:r>
        <w:rPr>
          <w:rFonts w:cs="BodoniSvtyTwoITCTT-Book;Times New Roman" w:ascii="BodoniSvtyTwoITCTT-Book;Times New Roman" w:hAnsi="BodoniSvtyTwoITCTT-Book;Times New Roman"/>
          <w:b/>
          <w:color w:val="000000"/>
        </w:rPr>
        <w:t>G. Verdi – J. Lennon – P. Mc Cartney: Alfredo in the Sky with Lucy</w:t>
      </w:r>
    </w:p>
    <w:p>
      <w:pPr>
        <w:pStyle w:val="Normal"/>
        <w:jc w:val="center"/>
        <w:rPr>
          <w:rFonts w:ascii="BodoniSvtyTwoITCTT-Book;Times New Roman" w:hAnsi="BodoniSvtyTwoITCTT-Book;Times New Roman" w:cs="BodoniSvtyTwoITCTT-Book;Times New Roman"/>
          <w:color w:val="000000"/>
        </w:rPr>
      </w:pPr>
      <w:r>
        <w:rPr>
          <w:rFonts w:cs="BodoniSvtyTwoITCTT-Book;Times New Roman" w:ascii="BodoniSvtyTwoITCTT-Book;Times New Roman" w:hAnsi="BodoniSvtyTwoITCTT-Book;Times New Roman"/>
          <w:color w:val="000000"/>
        </w:rPr>
        <w:t>Arrangiamento di Roberto Molinelli</w:t>
      </w:r>
    </w:p>
    <w:p>
      <w:pPr>
        <w:pStyle w:val="Normal"/>
        <w:jc w:val="center"/>
        <w:rPr>
          <w:rFonts w:ascii="BodoniSvtyTwoITCTT-Book;Times New Roman" w:hAnsi="BodoniSvtyTwoITCTT-Book;Times New Roman" w:cs="BodoniSvtyTwoITCTT-Book;Times New Roman"/>
          <w:color w:val="000000"/>
        </w:rPr>
      </w:pPr>
      <w:r>
        <w:rPr>
          <w:rFonts w:cs="BodoniSvtyTwoITCTT-Book;Times New Roman" w:ascii="BodoniSvtyTwoITCTT-Book;Times New Roman" w:hAnsi="BodoniSvtyTwoITCTT-Book;Times New Roman"/>
          <w:color w:val="000000"/>
        </w:rPr>
      </w:r>
    </w:p>
    <w:p>
      <w:pPr>
        <w:pStyle w:val="Normal"/>
        <w:jc w:val="center"/>
        <w:rPr>
          <w:b/>
          <w:b/>
        </w:rPr>
      </w:pPr>
      <w:r>
        <w:rPr>
          <w:rFonts w:cs="BodoniSvtyTwoSCITCTT-Book;Times New Roman" w:ascii="BodoniSvtyTwoSCITCTT-Book;Times New Roman" w:hAnsi="BodoniSvtyTwoSCITCTT-Book;Times New Roman"/>
          <w:b/>
          <w:color w:val="000000"/>
        </w:rPr>
        <w:t xml:space="preserve">E. Elgar: </w:t>
      </w:r>
      <w:r>
        <w:rPr>
          <w:rFonts w:cs="BodoniSvtyTwoITCTT-Book;Times New Roman" w:ascii="BodoniSvtyTwoITCTT-Book;Times New Roman" w:hAnsi="BodoniSvtyTwoITCTT-Book;Times New Roman"/>
          <w:b/>
          <w:color w:val="000000"/>
        </w:rPr>
        <w:t xml:space="preserve">Variazioni su un tema originale per orchestra, </w:t>
      </w:r>
      <w:r>
        <w:rPr>
          <w:rFonts w:cs="BodoniSvtyTwoITCTT-BookIta;Times New Roman" w:ascii="BodoniSvtyTwoITCTT-BookIta;Times New Roman" w:hAnsi="BodoniSvtyTwoITCTT-BookIta;Times New Roman"/>
          <w:b/>
          <w:i/>
          <w:color w:val="000000"/>
        </w:rPr>
        <w:t>Enigma</w:t>
      </w:r>
      <w:r>
        <w:rPr>
          <w:rFonts w:cs="BodoniSvtyTwoITCTT-Book;Times New Roman" w:ascii="BodoniSvtyTwoITCTT-Book;Times New Roman" w:hAnsi="BodoniSvtyTwoITCTT-Book;Times New Roman"/>
          <w:b/>
          <w:color w:val="000000"/>
        </w:rPr>
        <w:t>, op. 36</w:t>
      </w:r>
    </w:p>
    <w:p>
      <w:pPr>
        <w:pStyle w:val="Normal"/>
        <w:jc w:val="center"/>
        <w:rPr>
          <w:i/>
          <w:i/>
        </w:rPr>
      </w:pPr>
      <w:r>
        <w:rPr>
          <w:rFonts w:cs="BodoniSvtyTwoITCTT-Book;Times New Roman" w:ascii="BodoniSvtyTwoITCTT-Book;Times New Roman" w:hAnsi="BodoniSvtyTwoITCTT-Book;Times New Roman"/>
          <w:i/>
          <w:color w:val="000000"/>
        </w:rPr>
        <w:t>Tema - Andante</w:t>
      </w:r>
    </w:p>
    <w:p>
      <w:pPr>
        <w:pStyle w:val="Normal"/>
        <w:jc w:val="center"/>
        <w:rPr>
          <w:i/>
          <w:i/>
        </w:rPr>
      </w:pPr>
      <w:r>
        <w:rPr>
          <w:rFonts w:cs="BodoniSvtyTwoITCTT-Book;Times New Roman" w:ascii="BodoniSvtyTwoITCTT-Book;Times New Roman" w:hAnsi="BodoniSvtyTwoITCTT-Book;Times New Roman"/>
          <w:i/>
          <w:color w:val="000000"/>
        </w:rPr>
        <w:t>Variazione I - L'istesso tempo "C.A.E."</w:t>
      </w:r>
    </w:p>
    <w:p>
      <w:pPr>
        <w:pStyle w:val="Normal"/>
        <w:jc w:val="center"/>
        <w:rPr>
          <w:i/>
          <w:i/>
        </w:rPr>
      </w:pPr>
      <w:r>
        <w:rPr>
          <w:rFonts w:cs="BodoniSvtyTwoITCTT-Book;Times New Roman" w:ascii="BodoniSvtyTwoITCTT-Book;Times New Roman" w:hAnsi="BodoniSvtyTwoITCTT-Book;Times New Roman"/>
          <w:i/>
          <w:color w:val="000000"/>
        </w:rPr>
        <w:t>Variazione II - Allegro "H.D.S-P."</w:t>
      </w:r>
    </w:p>
    <w:p>
      <w:pPr>
        <w:pStyle w:val="Normal"/>
        <w:jc w:val="center"/>
        <w:rPr>
          <w:i/>
          <w:i/>
        </w:rPr>
      </w:pPr>
      <w:r>
        <w:rPr>
          <w:rFonts w:cs="BodoniSvtyTwoITCTT-Book;Times New Roman" w:ascii="BodoniSvtyTwoITCTT-Book;Times New Roman" w:hAnsi="BodoniSvtyTwoITCTT-Book;Times New Roman"/>
          <w:i/>
          <w:color w:val="000000"/>
        </w:rPr>
        <w:t>Variazione III - Allegretto "R.B.T."</w:t>
      </w:r>
    </w:p>
    <w:p>
      <w:pPr>
        <w:pStyle w:val="Normal"/>
        <w:jc w:val="center"/>
        <w:rPr>
          <w:i/>
          <w:i/>
        </w:rPr>
      </w:pPr>
      <w:r>
        <w:rPr>
          <w:rFonts w:cs="BodoniSvtyTwoITCTT-Book;Times New Roman" w:ascii="BodoniSvtyTwoITCTT-Book;Times New Roman" w:hAnsi="BodoniSvtyTwoITCTT-Book;Times New Roman"/>
          <w:i/>
          <w:color w:val="000000"/>
        </w:rPr>
        <w:t>Variazione IV - Allegro di molto "W.M.B."</w:t>
      </w:r>
    </w:p>
    <w:p>
      <w:pPr>
        <w:pStyle w:val="Normal"/>
        <w:jc w:val="center"/>
        <w:rPr>
          <w:i/>
          <w:i/>
        </w:rPr>
      </w:pPr>
      <w:r>
        <w:rPr>
          <w:rFonts w:cs="BodoniSvtyTwoITCTT-Book;Times New Roman" w:ascii="BodoniSvtyTwoITCTT-Book;Times New Roman" w:hAnsi="BodoniSvtyTwoITCTT-Book;Times New Roman"/>
          <w:i/>
          <w:color w:val="000000"/>
        </w:rPr>
        <w:t>Variazione V - Moderato "R.P.A."</w:t>
      </w:r>
    </w:p>
    <w:p>
      <w:pPr>
        <w:pStyle w:val="Normal"/>
        <w:jc w:val="center"/>
        <w:rPr>
          <w:i/>
          <w:i/>
        </w:rPr>
      </w:pPr>
      <w:r>
        <w:rPr>
          <w:rFonts w:cs="BodoniSvtyTwoITCTT-Book;Times New Roman" w:ascii="BodoniSvtyTwoITCTT-Book;Times New Roman" w:hAnsi="BodoniSvtyTwoITCTT-Book;Times New Roman"/>
          <w:i/>
          <w:color w:val="000000"/>
        </w:rPr>
        <w:t>Variazione VI - Andantino "Ysobel"</w:t>
      </w:r>
    </w:p>
    <w:p>
      <w:pPr>
        <w:pStyle w:val="Normal"/>
        <w:jc w:val="center"/>
        <w:rPr>
          <w:i/>
          <w:i/>
        </w:rPr>
      </w:pPr>
      <w:r>
        <w:rPr>
          <w:rFonts w:cs="BodoniSvtyTwoITCTT-Book;Times New Roman" w:ascii="BodoniSvtyTwoITCTT-Book;Times New Roman" w:hAnsi="BodoniSvtyTwoITCTT-Book;Times New Roman"/>
          <w:i/>
          <w:color w:val="000000"/>
        </w:rPr>
        <w:t>Variazione VII - Presto "Troyte"</w:t>
      </w:r>
    </w:p>
    <w:p>
      <w:pPr>
        <w:pStyle w:val="Normal"/>
        <w:jc w:val="center"/>
        <w:rPr>
          <w:i/>
          <w:i/>
        </w:rPr>
      </w:pPr>
      <w:r>
        <w:rPr>
          <w:rFonts w:cs="BodoniSvtyTwoITCTT-Book;Times New Roman" w:ascii="BodoniSvtyTwoITCTT-Book;Times New Roman" w:hAnsi="BodoniSvtyTwoITCTT-Book;Times New Roman"/>
          <w:i/>
          <w:color w:val="000000"/>
        </w:rPr>
        <w:t>Variazione VIII - Allegretto "W.N."</w:t>
      </w:r>
    </w:p>
    <w:p>
      <w:pPr>
        <w:pStyle w:val="Normal"/>
        <w:jc w:val="center"/>
        <w:rPr>
          <w:i/>
          <w:i/>
        </w:rPr>
      </w:pPr>
      <w:r>
        <w:rPr>
          <w:rFonts w:cs="BodoniSvtyTwoITCTT-Book;Times New Roman" w:ascii="BodoniSvtyTwoITCTT-Book;Times New Roman" w:hAnsi="BodoniSvtyTwoITCTT-Book;Times New Roman"/>
          <w:i/>
          <w:color w:val="000000"/>
        </w:rPr>
        <w:t>Variazione IX - Adagio "Nimrod"</w:t>
      </w:r>
    </w:p>
    <w:p>
      <w:pPr>
        <w:pStyle w:val="Normal"/>
        <w:jc w:val="center"/>
        <w:rPr>
          <w:i/>
          <w:i/>
        </w:rPr>
      </w:pPr>
      <w:r>
        <w:rPr>
          <w:rFonts w:cs="BodoniSvtyTwoITCTT-Book;Times New Roman" w:ascii="BodoniSvtyTwoITCTT-Book;Times New Roman" w:hAnsi="BodoniSvtyTwoITCTT-Book;Times New Roman"/>
          <w:i/>
          <w:color w:val="000000"/>
        </w:rPr>
        <w:t>Variazione X - Intermezzo: Allegretto "Dorabella"</w:t>
      </w:r>
    </w:p>
    <w:p>
      <w:pPr>
        <w:pStyle w:val="Normal"/>
        <w:jc w:val="center"/>
        <w:rPr>
          <w:i/>
          <w:i/>
        </w:rPr>
      </w:pPr>
      <w:r>
        <w:rPr>
          <w:rFonts w:cs="BodoniSvtyTwoITCTT-Book;Times New Roman" w:ascii="BodoniSvtyTwoITCTT-Book;Times New Roman" w:hAnsi="BodoniSvtyTwoITCTT-Book;Times New Roman"/>
          <w:i/>
          <w:color w:val="000000"/>
        </w:rPr>
        <w:t>Variazione XI - Allegro di molto "G.R.S."</w:t>
      </w:r>
    </w:p>
    <w:p>
      <w:pPr>
        <w:pStyle w:val="Normal"/>
        <w:jc w:val="center"/>
        <w:rPr>
          <w:i/>
          <w:i/>
        </w:rPr>
      </w:pPr>
      <w:r>
        <w:rPr>
          <w:rFonts w:cs="BodoniSvtyTwoITCTT-Book;Times New Roman" w:ascii="BodoniSvtyTwoITCTT-Book;Times New Roman" w:hAnsi="BodoniSvtyTwoITCTT-Book;Times New Roman"/>
          <w:i/>
          <w:color w:val="000000"/>
        </w:rPr>
        <w:t>Variazione XII - Andante "B.G.N."</w:t>
      </w:r>
    </w:p>
    <w:p>
      <w:pPr>
        <w:pStyle w:val="Normal"/>
        <w:jc w:val="center"/>
        <w:rPr>
          <w:i/>
          <w:i/>
        </w:rPr>
      </w:pPr>
      <w:r>
        <w:rPr>
          <w:rFonts w:cs="BodoniSvtyTwoITCTT-Book;Times New Roman" w:ascii="BodoniSvtyTwoITCTT-Book;Times New Roman" w:hAnsi="BodoniSvtyTwoITCTT-Book;Times New Roman"/>
          <w:i/>
          <w:color w:val="000000"/>
        </w:rPr>
        <w:t>Variazione XIII - Romanza: Moderato "* * *"</w:t>
      </w:r>
    </w:p>
    <w:p>
      <w:pPr>
        <w:pStyle w:val="Normal"/>
        <w:jc w:val="center"/>
        <w:rPr>
          <w:i/>
          <w:i/>
        </w:rPr>
      </w:pPr>
      <w:r>
        <w:rPr>
          <w:rFonts w:cs="BodoniSvtyTwoITCTT-Book;Times New Roman" w:ascii="BodoniSvtyTwoITCTT-Book;Times New Roman" w:hAnsi="BodoniSvtyTwoITCTT-Book;Times New Roman"/>
          <w:i/>
          <w:color w:val="000000"/>
        </w:rPr>
        <w:t>Variazione XIV - Finale: Allegro Presto "E.D.U."</w:t>
      </w:r>
    </w:p>
    <w:p>
      <w:pPr>
        <w:pStyle w:val="Normal"/>
        <w:jc w:val="center"/>
        <w:rPr>
          <w:rFonts w:ascii="BodoniSvtyTwoITCTT-Book;Times New Roman" w:hAnsi="BodoniSvtyTwoITCTT-Book;Times New Roman" w:cs="BodoniSvtyTwoITCTT-Book;Times New Roman"/>
          <w:i/>
          <w:i/>
          <w:color w:val="000000"/>
          <w:sz w:val="30"/>
          <w:szCs w:val="30"/>
        </w:rPr>
      </w:pPr>
      <w:r>
        <w:rPr>
          <w:rFonts w:cs="BodoniSvtyTwoITCTT-Book;Times New Roman" w:ascii="BodoniSvtyTwoITCTT-Book;Times New Roman" w:hAnsi="BodoniSvtyTwoITCTT-Book;Times New Roman"/>
          <w:i/>
          <w:color w:val="000000"/>
          <w:sz w:val="30"/>
          <w:szCs w:val="30"/>
        </w:rPr>
      </w:r>
    </w:p>
    <w:p>
      <w:pPr>
        <w:pStyle w:val="Normal"/>
        <w:jc w:val="center"/>
        <w:rPr>
          <w:rFonts w:ascii="BodoniSvtyTwoITCTT-Book;Times New Roman" w:hAnsi="BodoniSvtyTwoITCTT-Book;Times New Roman" w:cs="BodoniSvtyTwoITCTT-Book;Times New Roman"/>
          <w:color w:val="000000"/>
          <w:sz w:val="30"/>
          <w:szCs w:val="30"/>
        </w:rPr>
      </w:pPr>
      <w:r>
        <w:rPr>
          <w:rFonts w:cs="BodoniSvtyTwoITCTT-Book;Times New Roman" w:ascii="BodoniSvtyTwoITCTT-Book;Times New Roman" w:hAnsi="BodoniSvtyTwoITCTT-Book;Times New Roman"/>
          <w:color w:val="000000"/>
          <w:sz w:val="30"/>
          <w:szCs w:val="30"/>
        </w:rPr>
      </w:r>
    </w:p>
    <w:p>
      <w:pPr>
        <w:pStyle w:val="Normal"/>
        <w:jc w:val="both"/>
        <w:rPr>
          <w:rFonts w:ascii="BodoniSvtyTwoITCTT-Bold;Times New Roman" w:hAnsi="BodoniSvtyTwoITCTT-Bold;Times New Roman" w:cs="BodoniSvtyTwoITCTT-Bold;Times New Roman"/>
          <w:b/>
          <w:b/>
          <w:color w:val="000000"/>
          <w:sz w:val="28"/>
          <w:szCs w:val="28"/>
        </w:rPr>
      </w:pPr>
      <w:r>
        <w:rPr>
          <w:rFonts w:cs="BodoniSvtyTwoITCTT-Bold;Times New Roman" w:ascii="BodoniSvtyTwoITCTT-Bold;Times New Roman" w:hAnsi="BodoniSvtyTwoITCTT-Bold;Times New Roman"/>
          <w:b/>
          <w:color w:val="000000"/>
          <w:sz w:val="28"/>
          <w:szCs w:val="28"/>
        </w:rPr>
        <w:t>Note d’ascolto</w:t>
      </w:r>
    </w:p>
    <w:p>
      <w:pPr>
        <w:pStyle w:val="Normal"/>
        <w:jc w:val="both"/>
        <w:rPr>
          <w:rFonts w:ascii="BodoniSvtyTwoITCTT-Book;Times New Roman" w:hAnsi="BodoniSvtyTwoITCTT-Book;Times New Roman" w:cs="BodoniSvtyTwoITCTT-Book;Times New Roman"/>
          <w:color w:val="000000"/>
        </w:rPr>
      </w:pPr>
      <w:r>
        <w:rPr>
          <w:rFonts w:cs="BodoniSvtyTwoITCTT-Book;Times New Roman" w:ascii="BodoniSvtyTwoITCTT-Book;Times New Roman" w:hAnsi="BodoniSvtyTwoITCTT-Book;Times New Roman"/>
          <w:color w:val="000000"/>
        </w:rPr>
        <w:t>Capita a volte di esser convinti che le cose siano sempre state così, semplici, logiche. Come mettere su un disco dei Queen. Come una scala di Do maggiore.</w:t>
      </w:r>
      <w:r>
        <w:rPr/>
        <w:t xml:space="preserve"> </w:t>
      </w:r>
      <w:r>
        <w:rPr>
          <w:rFonts w:cs="BodoniSvtyTwoITCTT-Book;Times New Roman" w:ascii="BodoniSvtyTwoITCTT-Book;Times New Roman" w:hAnsi="BodoniSvtyTwoITCTT-Book;Times New Roman"/>
          <w:color w:val="000000"/>
        </w:rPr>
        <w:t xml:space="preserve">Come un Preludio di Bach o un Notturno di Chopin. </w:t>
      </w:r>
    </w:p>
    <w:p>
      <w:pPr>
        <w:pStyle w:val="Normal"/>
        <w:jc w:val="both"/>
        <w:rPr>
          <w:rFonts w:ascii="BodoniSvtyTwoITCTT-Book;Times New Roman" w:hAnsi="BodoniSvtyTwoITCTT-Book;Times New Roman" w:cs="BodoniSvtyTwoITCTT-Book;Times New Roman"/>
          <w:color w:val="000000"/>
        </w:rPr>
      </w:pPr>
      <w:r>
        <w:rPr>
          <w:rFonts w:cs="BodoniSvtyTwoITCTT-Book;Times New Roman" w:ascii="BodoniSvtyTwoITCTT-Book;Times New Roman" w:hAnsi="BodoniSvtyTwoITCTT-Book;Times New Roman"/>
          <w:color w:val="000000"/>
        </w:rPr>
        <w:t>E invece arriva un bel giorno un amico appassionato di matematica o di astronomia (o di Poirot!) e ci spiega che in realtà gli enigmi sono dappertutto. Come?</w:t>
      </w:r>
    </w:p>
    <w:p>
      <w:pPr>
        <w:pStyle w:val="Normal"/>
        <w:jc w:val="both"/>
        <w:rPr/>
      </w:pPr>
      <w:r>
        <w:rPr>
          <w:rFonts w:cs="BodoniSvtyTwoITCTT-Book;Times New Roman" w:ascii="BodoniSvtyTwoITCTT-Book;Times New Roman" w:hAnsi="BodoniSvtyTwoITCTT-Book;Times New Roman"/>
          <w:color w:val="000000"/>
        </w:rPr>
        <w:t>Ebbene sì, il legame tra musica e matematica non è soltanto un'illusione acustica: dal monocordo di Pitagora al canone inverso e retrogrado di Schönberg, dal contrappunto di Bach alle strutture polifoniche del XX secolo, le interazioni tra il mondo dei numeri e quello dei suoni sono moltissime, poliedriche e talvolta misteriose. Il grande Odifreddi ce lo dimostra svelandoci la soluzione di alcuni enigmi musicali che hanno attanagliato la mente di molti musicisti nei secoli. Non solo. Il professore ci racconta di come i più grandi matematici, fisici e filosofi della storia - Pitagora, Platone, Keplero - abbiano scoperto ed elaborato teorie sul legame tra musica, natura e matematica, ossia sull’armonia del mondo.</w:t>
      </w:r>
    </w:p>
    <w:p>
      <w:pPr>
        <w:pStyle w:val="Normal"/>
        <w:jc w:val="both"/>
        <w:rPr>
          <w:rFonts w:ascii="BodoniSvtyTwoITCTT-Book;Times New Roman" w:hAnsi="BodoniSvtyTwoITCTT-Book;Times New Roman" w:cs="BodoniSvtyTwoITCTT-Book;Times New Roman"/>
          <w:color w:val="000000"/>
        </w:rPr>
      </w:pPr>
      <w:r>
        <w:rPr>
          <w:rFonts w:cs="BodoniSvtyTwoITCTT-Book;Times New Roman" w:ascii="BodoniSvtyTwoITCTT-Book;Times New Roman" w:hAnsi="BodoniSvtyTwoITCTT-Book;Times New Roman"/>
          <w:color w:val="000000"/>
        </w:rPr>
        <w:t>Un viaggio appassionante tra numeri, proporzioni, scale musicali e costellazioni che ci prepara ad ascoltare dal vivo una composizione “enigmatica”, fulcro del programma musicale.</w:t>
      </w:r>
    </w:p>
    <w:p>
      <w:pPr>
        <w:pStyle w:val="Normal"/>
        <w:jc w:val="both"/>
        <w:rPr/>
      </w:pPr>
      <w:r>
        <w:rPr/>
        <w:t xml:space="preserve">Infatti dopo l’ascolto di un brano di Bach che ha ispirato Stokowsky per la perfezione numerica della sua concezione e il medley arrangiato da Roberto Molinelli incentrato sulla Traviata di Verdi, </w:t>
      </w:r>
      <w:r>
        <w:rPr>
          <w:rFonts w:cs="BodoniSvtyTwoITCTT-Book;Times New Roman" w:ascii="BodoniSvtyTwoITCTT-Book;Times New Roman" w:hAnsi="BodoniSvtyTwoITCTT-Book;Times New Roman"/>
          <w:color w:val="000000"/>
        </w:rPr>
        <w:t xml:space="preserve">l’orchestra della Magna Grecia si confronterà con un brano detto, brevemente, </w:t>
      </w:r>
      <w:r>
        <w:rPr>
          <w:rFonts w:cs="BodoniSvtyTwoITCTT-BookIta;Times New Roman" w:ascii="BodoniSvtyTwoITCTT-BookIta;Times New Roman" w:hAnsi="BodoniSvtyTwoITCTT-BookIta;Times New Roman"/>
          <w:i/>
          <w:color w:val="000000"/>
        </w:rPr>
        <w:t>Enigma Variations.</w:t>
      </w:r>
    </w:p>
    <w:p>
      <w:pPr>
        <w:pStyle w:val="Normal"/>
        <w:jc w:val="both"/>
        <w:rPr>
          <w:rFonts w:ascii="BodoniSvtyTwoITCTT-Book;Times New Roman" w:hAnsi="BodoniSvtyTwoITCTT-Book;Times New Roman" w:cs="BodoniSvtyTwoITCTT-Book;Times New Roman"/>
          <w:color w:val="000000"/>
        </w:rPr>
      </w:pPr>
      <w:r>
        <w:rPr>
          <w:rFonts w:cs="BodoniSvtyTwoITCTT-Book;Times New Roman" w:ascii="BodoniSvtyTwoITCTT-Book;Times New Roman" w:hAnsi="BodoniSvtyTwoITCTT-Book;Times New Roman"/>
          <w:color w:val="000000"/>
        </w:rPr>
        <w:t xml:space="preserve">Queste </w:t>
      </w:r>
      <w:r>
        <w:rPr>
          <w:rFonts w:cs="BodoniSvtyTwoITCTT-BookIta;Times New Roman" w:ascii="BodoniSvtyTwoITCTT-BookIta;Times New Roman" w:hAnsi="BodoniSvtyTwoITCTT-BookIta;Times New Roman"/>
          <w:i/>
          <w:color w:val="000000"/>
        </w:rPr>
        <w:t>Variazioni</w:t>
      </w:r>
      <w:r>
        <w:rPr>
          <w:rFonts w:cs="BodoniSvtyTwoITCTT-Book;Times New Roman" w:ascii="BodoniSvtyTwoITCTT-Book;Times New Roman" w:hAnsi="BodoniSvtyTwoITCTT-Book;Times New Roman"/>
          <w:color w:val="000000"/>
        </w:rPr>
        <w:t xml:space="preserve">, così complesse, meditate, mature, nacquero per caso. Una sera dell'ottobre 1898 Elgar improvvisava sul violino, distratto, senza uno scopo. La moglie l'interruppe ammirando la bellezza di una melodia, della quale egli non si era neppure accorto. Stupito dall'entusiasmo di lei, Elgar, ritrovata la melodia, la accomodò, e poi chiese. </w:t>
      </w:r>
      <w:r>
        <w:rPr>
          <w:rFonts w:cs="BodoniSvtyTwoITCTT-BookIta;Times New Roman" w:ascii="BodoniSvtyTwoITCTT-BookIta;Times New Roman" w:hAnsi="BodoniSvtyTwoITCTT-BookIta;Times New Roman"/>
          <w:i/>
          <w:color w:val="000000"/>
        </w:rPr>
        <w:t xml:space="preserve">«Ti fa pensare a qualcuno?», «Certo, a Billy Baker che esce dalla stanza». </w:t>
      </w:r>
      <w:r>
        <w:rPr>
          <w:rFonts w:cs="BodoniSvtyTwoITCTT-Book;Times New Roman" w:ascii="BodoniSvtyTwoITCTT-Book;Times New Roman" w:hAnsi="BodoniSvtyTwoITCTT-Book;Times New Roman"/>
          <w:color w:val="000000"/>
        </w:rPr>
        <w:t xml:space="preserve">In quel momento di serata in famiglia le Variazioni stavano nascendo. A lady Elgar (C.A.E.) toccò la prima variazione, a Billy Baker, William Meath Baker (W.M.B) la quarta e così via. Fu dunque naturale che Elgar dedicasse la sua opera </w:t>
      </w:r>
      <w:r>
        <w:rPr>
          <w:rFonts w:cs="BodoniSvtyTwoITCTT-BookIta;Times New Roman" w:ascii="BodoniSvtyTwoITCTT-BookIta;Times New Roman" w:hAnsi="BodoniSvtyTwoITCTT-BookIta;Times New Roman"/>
          <w:i/>
          <w:color w:val="000000"/>
        </w:rPr>
        <w:t xml:space="preserve">«a tutti gli amici che sono qui ritratti». </w:t>
      </w:r>
      <w:r>
        <w:rPr>
          <w:rFonts w:cs="BodoniSvtyTwoITCTT-Book;Times New Roman" w:ascii="BodoniSvtyTwoITCTT-Book;Times New Roman" w:hAnsi="BodoniSvtyTwoITCTT-Book;Times New Roman"/>
          <w:color w:val="000000"/>
        </w:rPr>
        <w:t xml:space="preserve">Da un secolo non c'è più nessun enigma nelle iniziali dei nomi, perché i dedicatari sono stati identificati tutti. </w:t>
      </w:r>
    </w:p>
    <w:p>
      <w:pPr>
        <w:pStyle w:val="Normal"/>
        <w:jc w:val="both"/>
        <w:rPr/>
      </w:pPr>
      <w:r>
        <w:rPr>
          <w:rFonts w:cs="BodoniSvtyTwoITCTT-Book;Times New Roman" w:ascii="BodoniSvtyTwoITCTT-Book;Times New Roman" w:hAnsi="BodoniSvtyTwoITCTT-Book;Times New Roman"/>
          <w:color w:val="000000"/>
        </w:rPr>
        <w:t xml:space="preserve">Eppure un altro enigma non è stato sciolto e forse non lo sarà mai. Nelle note di programma per la prima esecuzione l'autore dichiarò che </w:t>
      </w:r>
      <w:r>
        <w:rPr>
          <w:rFonts w:cs="BodoniSvtyTwoITCTT-BookIta;Times New Roman" w:ascii="BodoniSvtyTwoITCTT-BookIta;Times New Roman" w:hAnsi="BodoniSvtyTwoITCTT-BookIta;Times New Roman"/>
          <w:i/>
          <w:color w:val="000000"/>
        </w:rPr>
        <w:t xml:space="preserve">«lungo e sopra la costruzione 'procede' un altro tema più ampio che non si suona» </w:t>
      </w:r>
      <w:r>
        <w:rPr>
          <w:rFonts w:cs="BodoniSvtyTwoITCTT-Book;Times New Roman" w:ascii="BodoniSvtyTwoITCTT-Book;Times New Roman" w:hAnsi="BodoniSvtyTwoITCTT-Book;Times New Roman"/>
          <w:color w:val="000000"/>
        </w:rPr>
        <w:t>e che nessuno ha individuato: un contrappunto nascosto, per il quale si è ipotizzato di tutto, da un tema di Mozart a una canzone popolare.</w:t>
      </w:r>
    </w:p>
    <w:p>
      <w:pPr>
        <w:pStyle w:val="Normal"/>
        <w:jc w:val="both"/>
        <w:rPr/>
      </w:pPr>
      <w:r>
        <w:rPr>
          <w:rFonts w:cs="BodoniSvtyTwoITCTT-BookIta;Times New Roman" w:ascii="BodoniSvtyTwoITCTT-BookIta;Times New Roman" w:hAnsi="BodoniSvtyTwoITCTT-BookIta;Times New Roman"/>
          <w:i/>
          <w:color w:val="000000"/>
        </w:rPr>
        <w:t>«Non c'è un gran guadagno artistico o musicale nel risolvere l'enigma di ogni personaggio; l'ascoltatore dovrebbe sentire la musica come musica, e non darsi nessuna fatica nelle complicazioni di un “programma”»</w:t>
      </w:r>
      <w:r>
        <w:rPr>
          <w:rFonts w:cs="BodoniSvtyTwoITCTT-Book;Times New Roman" w:ascii="BodoniSvtyTwoITCTT-Book;Times New Roman" w:hAnsi="BodoniSvtyTwoITCTT-Book;Times New Roman"/>
          <w:color w:val="000000"/>
        </w:rPr>
        <w:t>, dichiarò Elgar. Ed è giusto. Eppure ogni personaggio è raffigurato in questa musica con caratteri così netti, nella figura, nei gesti, nel comportamento, nelle manie, che qualche curiosità pratica è più che giustificata.</w:t>
      </w:r>
    </w:p>
    <w:p>
      <w:pPr>
        <w:pStyle w:val="Normal"/>
        <w:jc w:val="both"/>
        <w:rPr/>
      </w:pPr>
      <w:r>
        <w:rPr>
          <w:rFonts w:cs="BodoniSvtyTwoITCTT-Bold;Times New Roman" w:ascii="BodoniSvtyTwoITCTT-Bold;Times New Roman" w:hAnsi="BodoniSvtyTwoITCTT-Bold;Times New Roman"/>
          <w:b/>
          <w:color w:val="000000"/>
        </w:rPr>
        <w:t xml:space="preserve">I (C.A.E.) </w:t>
      </w:r>
      <w:r>
        <w:rPr>
          <w:rFonts w:cs="BodoniSvtyTwoITCTT-Book;Times New Roman" w:ascii="BodoniSvtyTwoITCTT-Book;Times New Roman" w:hAnsi="BodoniSvtyTwoITCTT-Book;Times New Roman"/>
          <w:color w:val="000000"/>
        </w:rPr>
        <w:t xml:space="preserve">Caroline Alice Elgar, la moglie. </w:t>
      </w:r>
      <w:r>
        <w:rPr>
          <w:rFonts w:cs="BodoniSvtyTwoITCTT-Bold;Times New Roman" w:ascii="BodoniSvtyTwoITCTT-Bold;Times New Roman" w:hAnsi="BodoniSvtyTwoITCTT-Bold;Times New Roman"/>
          <w:b/>
          <w:color w:val="000000"/>
        </w:rPr>
        <w:t xml:space="preserve">II (H.D.S-P.) </w:t>
      </w:r>
      <w:r>
        <w:rPr>
          <w:rFonts w:cs="BodoniSvtyTwoITCTT-Book;Times New Roman" w:ascii="BodoniSvtyTwoITCTT-Book;Times New Roman" w:hAnsi="BodoniSvtyTwoITCTT-Book;Times New Roman"/>
          <w:color w:val="000000"/>
        </w:rPr>
        <w:t xml:space="preserve">Hew David Stuart-Powell, un pianista dilettante, che suonava con Elgar in un trio, e si allenava improvvisando sulla tastiera arpeggi su varie tonalità. </w:t>
      </w:r>
      <w:r>
        <w:rPr>
          <w:rFonts w:cs="BodoniSvtyTwoITCTT-Book;Times New Roman" w:ascii="BodoniSvtyTwoITCTT-Book;Times New Roman" w:hAnsi="BodoniSvtyTwoITCTT-Book;Times New Roman"/>
          <w:b/>
          <w:color w:val="000000"/>
        </w:rPr>
        <w:t>III</w:t>
      </w:r>
      <w:r>
        <w:rPr>
          <w:rFonts w:cs="BodoniSvtyTwoITCTT-Book;Times New Roman" w:ascii="BodoniSvtyTwoITCTT-Book;Times New Roman" w:hAnsi="BodoniSvtyTwoITCTT-Book;Times New Roman"/>
          <w:color w:val="000000"/>
        </w:rPr>
        <w:t xml:space="preserve"> </w:t>
      </w:r>
      <w:r>
        <w:rPr>
          <w:rFonts w:cs="BodoniSvtyTwoITCTT-Book;Times New Roman" w:ascii="BodoniSvtyTwoITCTT-Book;Times New Roman" w:hAnsi="BodoniSvtyTwoITCTT-Book;Times New Roman"/>
          <w:b/>
          <w:color w:val="000000"/>
        </w:rPr>
        <w:t>(R.B.T.)</w:t>
      </w:r>
      <w:r>
        <w:rPr>
          <w:rFonts w:cs="BodoniSvtyTwoITCTT-Book;Times New Roman" w:ascii="BodoniSvtyTwoITCTT-Book;Times New Roman" w:hAnsi="BodoniSvtyTwoITCTT-Book;Times New Roman"/>
          <w:color w:val="000000"/>
        </w:rPr>
        <w:t xml:space="preserve"> Richard Baxter Townshend, un vecchio eccentrico di Oxford, con una voce profonda che all'improvviso diventava acuta e stridente. </w:t>
      </w:r>
      <w:r>
        <w:rPr>
          <w:rFonts w:cs="BodoniSvtyTwoITCTT-Bold;Times New Roman" w:ascii="BodoniSvtyTwoITCTT-Bold;Times New Roman" w:hAnsi="BodoniSvtyTwoITCTT-Bold;Times New Roman"/>
          <w:b/>
          <w:color w:val="000000"/>
        </w:rPr>
        <w:t xml:space="preserve">IV (W.M.B.) </w:t>
      </w:r>
      <w:r>
        <w:rPr>
          <w:rFonts w:cs="BodoniSvtyTwoITCTT-Book;Times New Roman" w:ascii="BodoniSvtyTwoITCTT-Book;Times New Roman" w:hAnsi="BodoniSvtyTwoITCTT-Book;Times New Roman"/>
          <w:color w:val="000000"/>
        </w:rPr>
        <w:t xml:space="preserve">il già incontrato William Meath Baker, che una volta uscì a precipizio dalla stanza sbattendo la porta (a Lady Elgar era rimasto il divertito ricordo). </w:t>
      </w:r>
      <w:r>
        <w:rPr>
          <w:rFonts w:cs="BodoniSvtyTwoITCTT-Bold;Times New Roman" w:ascii="BodoniSvtyTwoITCTT-Bold;Times New Roman" w:hAnsi="BodoniSvtyTwoITCTT-Bold;Times New Roman"/>
          <w:b/>
          <w:color w:val="000000"/>
        </w:rPr>
        <w:t xml:space="preserve">V (R.P.A.) </w:t>
      </w:r>
      <w:r>
        <w:rPr>
          <w:rFonts w:cs="BodoniSvtyTwoITCTT-Book;Times New Roman" w:ascii="BodoniSvtyTwoITCTT-Book;Times New Roman" w:hAnsi="BodoniSvtyTwoITCTT-Book;Times New Roman"/>
          <w:color w:val="000000"/>
        </w:rPr>
        <w:t xml:space="preserve">Richard Penrose Arnold, figlio del poeta e critico Matthew Arnold; R.P.A. era un melomane </w:t>
      </w:r>
      <w:r>
        <w:rPr>
          <w:rFonts w:cs="BodoniSvtyTwoITCTT-BookIta;Times New Roman" w:ascii="BodoniSvtyTwoITCTT-BookIta;Times New Roman" w:hAnsi="BodoniSvtyTwoITCTT-BookIta;Times New Roman"/>
          <w:i/>
          <w:color w:val="000000"/>
        </w:rPr>
        <w:t>«sarcastico e spiritoso»</w:t>
      </w:r>
      <w:r>
        <w:rPr>
          <w:rFonts w:cs="BodoniSvtyTwoITCTT-Book;Times New Roman" w:ascii="BodoniSvtyTwoITCTT-Book;Times New Roman" w:hAnsi="BodoniSvtyTwoITCTT-Book;Times New Roman"/>
          <w:color w:val="000000"/>
        </w:rPr>
        <w:t xml:space="preserve">. </w:t>
      </w:r>
      <w:r>
        <w:rPr>
          <w:rFonts w:cs="BodoniSvtyTwoITCTT-Bold;Times New Roman" w:ascii="BodoniSvtyTwoITCTT-Bold;Times New Roman" w:hAnsi="BodoniSvtyTwoITCTT-Bold;Times New Roman"/>
          <w:b/>
          <w:color w:val="000000"/>
        </w:rPr>
        <w:t xml:space="preserve">VI (Ysobel) </w:t>
      </w:r>
      <w:r>
        <w:rPr>
          <w:rFonts w:cs="BodoniSvtyTwoITCTT-Book;Times New Roman" w:ascii="BodoniSvtyTwoITCTT-Book;Times New Roman" w:hAnsi="BodoniSvtyTwoITCTT-Book;Times New Roman"/>
          <w:color w:val="000000"/>
        </w:rPr>
        <w:t>Isabel Fitton, una suonatrice di viola, allieva di Elgar, qui rappresentata con affettuosa simpatia (e appunto</w:t>
      </w:r>
      <w:r>
        <w:rPr/>
        <w:t xml:space="preserve"> </w:t>
      </w:r>
      <w:r>
        <w:rPr>
          <w:rFonts w:cs="BodoniSvtyTwoITCTT-Book;Times New Roman" w:ascii="BodoniSvtyTwoITCTT-Book;Times New Roman" w:hAnsi="BodoniSvtyTwoITCTT-Book;Times New Roman"/>
          <w:color w:val="000000"/>
        </w:rPr>
        <w:t xml:space="preserve">le viole con una bella frase aprono la variazione). </w:t>
      </w:r>
      <w:r>
        <w:rPr>
          <w:rFonts w:cs="BodoniSvtyTwoITCTT-Bold;Times New Roman" w:ascii="BodoniSvtyTwoITCTT-Bold;Times New Roman" w:hAnsi="BodoniSvtyTwoITCTT-Bold;Times New Roman"/>
          <w:b/>
          <w:color w:val="000000"/>
        </w:rPr>
        <w:t xml:space="preserve">VII (Troyte) </w:t>
      </w:r>
      <w:r>
        <w:rPr>
          <w:rFonts w:cs="BodoniSvtyTwoITCTT-Book;Times New Roman" w:ascii="BodoniSvtyTwoITCTT-Book;Times New Roman" w:hAnsi="BodoniSvtyTwoITCTT-Book;Times New Roman"/>
          <w:color w:val="000000"/>
        </w:rPr>
        <w:t xml:space="preserve">Arthur Troyte Griffith, architetto, malaccorto dilettante di pianoforte. </w:t>
      </w:r>
      <w:r>
        <w:rPr>
          <w:rFonts w:cs="BodoniSvtyTwoITCTT-Bold;Times New Roman" w:ascii="BodoniSvtyTwoITCTT-Bold;Times New Roman" w:hAnsi="BodoniSvtyTwoITCTT-Bold;Times New Roman"/>
          <w:b/>
          <w:color w:val="000000"/>
        </w:rPr>
        <w:t xml:space="preserve">VIII (W.N.) </w:t>
      </w:r>
      <w:r>
        <w:rPr>
          <w:rFonts w:cs="BodoniSvtyTwoITCTT-Book;Times New Roman" w:ascii="BodoniSvtyTwoITCTT-Book;Times New Roman" w:hAnsi="BodoniSvtyTwoITCTT-Book;Times New Roman"/>
          <w:color w:val="000000"/>
        </w:rPr>
        <w:t xml:space="preserve">Winifred Norbury, amica degli Elgar: il brano descrive la quiete del suo castello settecentesco. </w:t>
      </w:r>
      <w:r>
        <w:rPr>
          <w:rFonts w:cs="BodoniSvtyTwoITCTT-Bold;Times New Roman" w:ascii="BodoniSvtyTwoITCTT-Bold;Times New Roman" w:hAnsi="BodoniSvtyTwoITCTT-Bold;Times New Roman"/>
          <w:b/>
          <w:color w:val="000000"/>
        </w:rPr>
        <w:t xml:space="preserve">IX (Nimrod) </w:t>
      </w:r>
      <w:r>
        <w:rPr>
          <w:rFonts w:cs="BodoniSvtyTwoITCTT-Book;Times New Roman" w:ascii="BodoniSvtyTwoITCTT-Book;Times New Roman" w:hAnsi="BodoniSvtyTwoITCTT-Book;Times New Roman"/>
          <w:color w:val="000000"/>
        </w:rPr>
        <w:t xml:space="preserve">August Johannes Jaeger, un amico tra i più cari di Elgar, qui in una delle variazioni più ricche e sincere: </w:t>
      </w:r>
      <w:r>
        <w:rPr>
          <w:rFonts w:cs="BodoniSvtyTwoITCTT-BookIta;Times New Roman" w:ascii="BodoniSvtyTwoITCTT-BookIta;Times New Roman" w:hAnsi="BodoniSvtyTwoITCTT-BookIta;Times New Roman"/>
          <w:i/>
          <w:color w:val="000000"/>
        </w:rPr>
        <w:t>«Ho trascurato i tuoi modi esteriori e ho visto soltanto l'anima buona, amabile, onesta che è in te»</w:t>
      </w:r>
      <w:r>
        <w:rPr>
          <w:rFonts w:cs="BodoniSvtyTwoITCTT-Book;Times New Roman" w:ascii="BodoniSvtyTwoITCTT-Book;Times New Roman" w:hAnsi="BodoniSvtyTwoITCTT-Book;Times New Roman"/>
          <w:color w:val="000000"/>
        </w:rPr>
        <w:t xml:space="preserve">, gli dichiarò l'autore. </w:t>
      </w:r>
      <w:r>
        <w:rPr>
          <w:rFonts w:cs="BodoniSvtyTwoITCTT-Bold;Times New Roman" w:ascii="BodoniSvtyTwoITCTT-Bold;Times New Roman" w:hAnsi="BodoniSvtyTwoITCTT-Bold;Times New Roman"/>
          <w:b/>
          <w:color w:val="000000"/>
        </w:rPr>
        <w:t xml:space="preserve">X (Dorabella, Intermezzo) </w:t>
      </w:r>
      <w:r>
        <w:rPr>
          <w:rFonts w:cs="BodoniSvtyTwoITCTT-Book;Times New Roman" w:ascii="BodoniSvtyTwoITCTT-Book;Times New Roman" w:hAnsi="BodoniSvtyTwoITCTT-Book;Times New Roman"/>
          <w:color w:val="000000"/>
        </w:rPr>
        <w:t xml:space="preserve">Dora Penny, che evidentemente ricordava a Elgar la ragazza civetta di </w:t>
      </w:r>
      <w:r>
        <w:rPr>
          <w:rFonts w:cs="BodoniSvtyTwoITCTT-BookIta;Times New Roman" w:ascii="BodoniSvtyTwoITCTT-BookIta;Times New Roman" w:hAnsi="BodoniSvtyTwoITCTT-BookIta;Times New Roman"/>
          <w:i/>
          <w:color w:val="000000"/>
        </w:rPr>
        <w:t>Così fan tutte</w:t>
      </w:r>
      <w:r>
        <w:rPr>
          <w:rFonts w:cs="BodoniSvtyTwoITCTT-Book;Times New Roman" w:ascii="BodoniSvtyTwoITCTT-Book;Times New Roman" w:hAnsi="BodoniSvtyTwoITCTT-Book;Times New Roman"/>
          <w:color w:val="000000"/>
        </w:rPr>
        <w:t xml:space="preserve">: tutta la musica poeticissima è un fruscio alato e gentile con soste, incertezze, riprese, perché la Penny balbettava un po'! </w:t>
      </w:r>
      <w:r>
        <w:rPr>
          <w:rFonts w:cs="BodoniSvtyTwoITCTT-Bold;Times New Roman" w:ascii="BodoniSvtyTwoITCTT-Bold;Times New Roman" w:hAnsi="BodoniSvtyTwoITCTT-Bold;Times New Roman"/>
          <w:b/>
          <w:color w:val="000000"/>
        </w:rPr>
        <w:t xml:space="preserve">XI (G.R.S.) </w:t>
      </w:r>
      <w:r>
        <w:rPr>
          <w:rFonts w:cs="BodoniSvtyTwoITCTT-Book;Times New Roman" w:ascii="BodoniSvtyTwoITCTT-Book;Times New Roman" w:hAnsi="BodoniSvtyTwoITCTT-Book;Times New Roman"/>
          <w:color w:val="000000"/>
        </w:rPr>
        <w:t xml:space="preserve">George Robertson Sinclair era organista nella cattedrale di Hereford, ma </w:t>
      </w:r>
      <w:r>
        <w:rPr>
          <w:rFonts w:cs="BodoniSvtyTwoITCTT-BookIta;Times New Roman" w:ascii="BodoniSvtyTwoITCTT-BookIta;Times New Roman" w:hAnsi="BodoniSvtyTwoITCTT-BookIta;Times New Roman"/>
          <w:i/>
          <w:color w:val="000000"/>
        </w:rPr>
        <w:t>«la variazione non ha niente da fare con organi o cattedrali né con G.R.S. se non alla lontana. Le prime battute me le ha suggerite il suo grosso bulldog Dan»</w:t>
      </w:r>
      <w:r>
        <w:rPr>
          <w:rFonts w:cs="BodoniSvtyTwoITCTT-Book;Times New Roman" w:ascii="BodoniSvtyTwoITCTT-Book;Times New Roman" w:hAnsi="BodoniSvtyTwoITCTT-Book;Times New Roman"/>
          <w:color w:val="000000"/>
        </w:rPr>
        <w:t xml:space="preserve">, il quale era caduto nel fiume e con grandi sforzi ma allegramente era tornato a riva. </w:t>
      </w:r>
      <w:r>
        <w:rPr>
          <w:rFonts w:cs="BodoniSvtyTwoITCTT-Bold;Times New Roman" w:ascii="BodoniSvtyTwoITCTT-Bold;Times New Roman" w:hAnsi="BodoniSvtyTwoITCTT-Bold;Times New Roman"/>
          <w:b/>
          <w:color w:val="000000"/>
        </w:rPr>
        <w:t xml:space="preserve">XII (B.G.N.) </w:t>
      </w:r>
      <w:r>
        <w:rPr>
          <w:rFonts w:cs="BodoniSvtyTwoITCTT-Book;Times New Roman" w:ascii="BodoniSvtyTwoITCTT-Book;Times New Roman" w:hAnsi="BodoniSvtyTwoITCTT-Book;Times New Roman"/>
          <w:color w:val="000000"/>
        </w:rPr>
        <w:t xml:space="preserve">Basil G. Nevison, un buon violoncellista e </w:t>
      </w:r>
      <w:r>
        <w:rPr>
          <w:rFonts w:cs="BodoniSvtyTwoITCTT-BookIta;Times New Roman" w:ascii="BodoniSvtyTwoITCTT-BookIta;Times New Roman" w:hAnsi="BodoniSvtyTwoITCTT-BookIta;Times New Roman"/>
          <w:i/>
          <w:color w:val="000000"/>
        </w:rPr>
        <w:t>«un caro amico di sempre»</w:t>
      </w:r>
      <w:r>
        <w:rPr>
          <w:rFonts w:cs="BodoniSvtyTwoITCTT-Book;Times New Roman" w:ascii="BodoniSvtyTwoITCTT-Book;Times New Roman" w:hAnsi="BodoniSvtyTwoITCTT-Book;Times New Roman"/>
          <w:color w:val="000000"/>
        </w:rPr>
        <w:t xml:space="preserve">. </w:t>
      </w:r>
      <w:r>
        <w:rPr>
          <w:rFonts w:cs="BodoniSvtyTwoITCTT-Bold;Times New Roman" w:ascii="BodoniSvtyTwoITCTT-Bold;Times New Roman" w:hAnsi="BodoniSvtyTwoITCTT-Bold;Times New Roman"/>
          <w:b/>
          <w:color w:val="000000"/>
        </w:rPr>
        <w:t xml:space="preserve">XIII (***Romanza) </w:t>
      </w:r>
      <w:r>
        <w:rPr>
          <w:rFonts w:cs="BodoniSvtyTwoITCTT-Book;Times New Roman" w:ascii="BodoniSvtyTwoITCTT-Book;Times New Roman" w:hAnsi="BodoniSvtyTwoITCTT-Book;Times New Roman"/>
          <w:color w:val="000000"/>
        </w:rPr>
        <w:t xml:space="preserve">La pagina più romantica e profonda. Una donna in viaggio per mare, alla quale è rivolto un intimo augurio (il clarinetto cita una stupenda melodia di Mendelssohn, da </w:t>
      </w:r>
      <w:r>
        <w:rPr>
          <w:rFonts w:cs="BodoniSvtyTwoITCTT-BookIta;Times New Roman" w:ascii="BodoniSvtyTwoITCTT-BookIta;Times New Roman" w:hAnsi="BodoniSvtyTwoITCTT-BookIta;Times New Roman"/>
          <w:i/>
          <w:color w:val="000000"/>
        </w:rPr>
        <w:t>Meeresstille und glückliche Fahrt</w:t>
      </w:r>
      <w:r>
        <w:rPr>
          <w:rFonts w:cs="BodoniSvtyTwoITCTT-Book;Times New Roman" w:ascii="BodoniSvtyTwoITCTT-Book;Times New Roman" w:hAnsi="BodoniSvtyTwoITCTT-Book;Times New Roman"/>
          <w:color w:val="000000"/>
        </w:rPr>
        <w:t xml:space="preserve">): un altro enigma. A chi pensa, con tenerezza non troppo celata, Elgar? Si è creduto per molto tempo che la donna fosse l'aristocratica lady Mary Lygon, e Elgar in un suo libro di ricordi del 1913 aveva, più o meno, confermato l'ipotesi. Di recente N. Reed (in </w:t>
      </w:r>
      <w:r>
        <w:rPr>
          <w:rFonts w:cs="BodoniSvtyTwoITCTT-BookIta;Times New Roman" w:ascii="BodoniSvtyTwoITCTT-BookIta;Times New Roman" w:hAnsi="BodoniSvtyTwoITCTT-BookIta;Times New Roman"/>
          <w:i/>
          <w:color w:val="000000"/>
        </w:rPr>
        <w:t>The Musical Times</w:t>
      </w:r>
      <w:r>
        <w:rPr>
          <w:rFonts w:cs="BodoniSvtyTwoITCTT-Book;Times New Roman" w:ascii="BodoniSvtyTwoITCTT-Book;Times New Roman" w:hAnsi="BodoniSvtyTwoITCTT-Book;Times New Roman"/>
          <w:color w:val="000000"/>
        </w:rPr>
        <w:t xml:space="preserve">, agosto 1984) ha avanzato l'ipotesi probabile che si tratti di una giovane americana, un amore nascosto di Elgar, Julia Worthington, morta proprio nel 1913. </w:t>
      </w:r>
      <w:r>
        <w:rPr>
          <w:rFonts w:cs="BodoniSvtyTwoITCTT-Bold;Times New Roman" w:ascii="BodoniSvtyTwoITCTT-Bold;Times New Roman" w:hAnsi="BodoniSvtyTwoITCTT-Bold;Times New Roman"/>
          <w:b/>
          <w:color w:val="000000"/>
        </w:rPr>
        <w:t xml:space="preserve">XIV (E.D.U. Finale) </w:t>
      </w:r>
      <w:r>
        <w:rPr>
          <w:rFonts w:cs="BodoniSvtyTwoITCTT-Book;Times New Roman" w:ascii="BodoniSvtyTwoITCTT-Book;Times New Roman" w:hAnsi="BodoniSvtyTwoITCTT-Book;Times New Roman"/>
          <w:color w:val="000000"/>
        </w:rPr>
        <w:t>È Elgar stesso, chiamato familiarmente 'Edoo' dalla moglie. Con ironia e umoristica solennità il musicista nel ritrarre se stesso esprime la gratitudine alla tradizione sinfonica di cui sa con gioia di far parte. E si congeda dall'Ottocento, fiducioso nel futuro.</w:t>
      </w:r>
    </w:p>
    <w:p>
      <w:pPr>
        <w:pStyle w:val="Normal"/>
        <w:jc w:val="both"/>
        <w:rPr>
          <w:color w:val="000000"/>
        </w:rPr>
      </w:pPr>
      <w:r>
        <w:rPr>
          <w:color w:val="000000"/>
        </w:rPr>
      </w:r>
    </w:p>
    <w:p>
      <w:pPr>
        <w:pStyle w:val="Normal"/>
        <w:jc w:val="both"/>
        <w:rPr>
          <w:rFonts w:ascii="BauerBodoniStd-Bold;Times New Roman" w:hAnsi="BauerBodoniStd-Bold;Times New Roman" w:cs="BauerBodoniStd-Bold;Times New Roman"/>
          <w:b/>
          <w:b/>
          <w:color w:val="000000"/>
          <w:sz w:val="28"/>
          <w:szCs w:val="28"/>
        </w:rPr>
      </w:pPr>
      <w:r>
        <w:rPr>
          <w:rFonts w:cs="BauerBodoniStd-Bold;Times New Roman" w:ascii="BauerBodoniStd-Bold;Times New Roman" w:hAnsi="BauerBodoniStd-Bold;Times New Roman"/>
          <w:b/>
          <w:color w:val="000000"/>
          <w:sz w:val="28"/>
          <w:szCs w:val="28"/>
        </w:rPr>
        <w:t>Piergiorgio Odifreddi</w:t>
      </w:r>
    </w:p>
    <w:p>
      <w:pPr>
        <w:pStyle w:val="Normal"/>
        <w:jc w:val="both"/>
        <w:rPr>
          <w:rFonts w:ascii="BodoniSvtyTwoITCTT-Book;Times New Roman" w:hAnsi="BodoniSvtyTwoITCTT-Book;Times New Roman" w:cs="BodoniSvtyTwoITCTT-Book;Times New Roman"/>
          <w:color w:val="000000"/>
        </w:rPr>
      </w:pPr>
      <w:r>
        <w:rPr>
          <w:rFonts w:cs="BodoniSvtyTwoITCTT-Book;Times New Roman" w:ascii="BodoniSvtyTwoITCTT-Book;Times New Roman" w:hAnsi="BodoniSvtyTwoITCTT-Book;Times New Roman"/>
          <w:color w:val="000000"/>
        </w:rPr>
        <w:t xml:space="preserve">Ogni cosa della vita sembra un gioco di numeri o di ordine matematico per il professore. </w:t>
      </w:r>
    </w:p>
    <w:p>
      <w:pPr>
        <w:pStyle w:val="Normal"/>
        <w:jc w:val="both"/>
        <w:rPr>
          <w:rFonts w:ascii="BodoniSvtyTwoITCTT-Book;Times New Roman" w:hAnsi="BodoniSvtyTwoITCTT-Book;Times New Roman" w:cs="BodoniSvtyTwoITCTT-Book;Times New Roman"/>
          <w:color w:val="000000"/>
        </w:rPr>
      </w:pPr>
      <w:r>
        <w:rPr>
          <w:rFonts w:cs="BodoniSvtyTwoITCTT-Book;Times New Roman" w:ascii="BodoniSvtyTwoITCTT-Book;Times New Roman" w:hAnsi="BodoniSvtyTwoITCTT-Book;Times New Roman"/>
          <w:color w:val="000000"/>
        </w:rPr>
        <w:t>Nella sezione “biografia” del suo sito internet si troverà scritto solo: anagrammi di Piergiorgio Odifreddi - 1) “rigido, rigido e perfido”; 2) “oggidì preferirò Iddio”. Un personaggio fuori dal comune. Una persona che ama gli enigmi e anche far sorridere i suoi ammiratori.</w:t>
      </w:r>
    </w:p>
    <w:p>
      <w:pPr>
        <w:pStyle w:val="Normal"/>
        <w:jc w:val="both"/>
        <w:rPr>
          <w:rFonts w:ascii="BodoniSvtyTwoITCTT-Book;Times New Roman" w:hAnsi="BodoniSvtyTwoITCTT-Book;Times New Roman" w:cs="BodoniSvtyTwoITCTT-Book;Times New Roman"/>
          <w:color w:val="000000"/>
        </w:rPr>
      </w:pPr>
      <w:r>
        <w:rPr>
          <w:rFonts w:cs="BodoniSvtyTwoITCTT-Book;Times New Roman" w:ascii="BodoniSvtyTwoITCTT-Book;Times New Roman" w:hAnsi="BodoniSvtyTwoITCTT-Book;Times New Roman"/>
          <w:color w:val="000000"/>
        </w:rPr>
        <w:t>Classe 1950, Odifreddi è matematico, logico e saggista.</w:t>
      </w:r>
    </w:p>
    <w:p>
      <w:pPr>
        <w:pStyle w:val="Normal"/>
        <w:jc w:val="both"/>
        <w:rPr>
          <w:rFonts w:ascii="BodoniSvtyTwoITCTT-Book;Times New Roman" w:hAnsi="BodoniSvtyTwoITCTT-Book;Times New Roman" w:cs="BodoniSvtyTwoITCTT-Book;Times New Roman"/>
          <w:color w:val="000000"/>
        </w:rPr>
      </w:pPr>
      <w:r>
        <w:rPr>
          <w:rFonts w:cs="BodoniSvtyTwoITCTT-Book;Times New Roman" w:ascii="BodoniSvtyTwoITCTT-Book;Times New Roman" w:hAnsi="BodoniSvtyTwoITCTT-Book;Times New Roman"/>
          <w:color w:val="000000"/>
        </w:rPr>
        <w:t>Ha studiato matematica in Italia, Stati Uniti e Unione Sovietica, e insegnato logica presso l’Università di Torino e la Cornell University. Il suo lavoro scientifico riguarda la logica matematica, in particolare la teoria della calcolabilità, che studia potenzialità e limitazioni dei calcolatori.</w:t>
      </w:r>
    </w:p>
    <w:p>
      <w:pPr>
        <w:pStyle w:val="Normal"/>
        <w:jc w:val="both"/>
        <w:rPr/>
      </w:pPr>
      <w:r>
        <w:rPr>
          <w:rFonts w:cs="BodoniSvtyTwoITCTT-Book;Times New Roman" w:ascii="BodoniSvtyTwoITCTT-Book;Times New Roman" w:hAnsi="BodoniSvtyTwoITCTT-Book;Times New Roman"/>
          <w:color w:val="000000"/>
        </w:rPr>
        <w:t xml:space="preserve">Collabora con </w:t>
      </w:r>
      <w:r>
        <w:rPr>
          <w:rFonts w:cs="BodoniSvtyTwoITCTT-BookIta;Times New Roman" w:ascii="BodoniSvtyTwoITCTT-BookIta;Times New Roman" w:hAnsi="BodoniSvtyTwoITCTT-BookIta;Times New Roman"/>
          <w:i/>
          <w:color w:val="000000"/>
        </w:rPr>
        <w:t xml:space="preserve">La Repubblica </w:t>
      </w:r>
      <w:r>
        <w:rPr>
          <w:rFonts w:cs="BodoniSvtyTwoITCTT-Book;Times New Roman" w:ascii="BodoniSvtyTwoITCTT-Book;Times New Roman" w:hAnsi="BodoniSvtyTwoITCTT-Book;Times New Roman"/>
          <w:color w:val="000000"/>
        </w:rPr>
        <w:t xml:space="preserve">e </w:t>
      </w:r>
      <w:r>
        <w:rPr>
          <w:rFonts w:cs="BodoniSvtyTwoITCTT-BookIta;Times New Roman" w:ascii="BodoniSvtyTwoITCTT-BookIta;Times New Roman" w:hAnsi="BodoniSvtyTwoITCTT-BookIta;Times New Roman"/>
          <w:i/>
          <w:color w:val="000000"/>
        </w:rPr>
        <w:t>Le Scienze</w:t>
      </w:r>
      <w:r>
        <w:rPr>
          <w:rFonts w:cs="BodoniSvtyTwoITCTT-Book;Times New Roman" w:ascii="BodoniSvtyTwoITCTT-Book;Times New Roman" w:hAnsi="BodoniSvtyTwoITCTT-Book;Times New Roman"/>
          <w:color w:val="000000"/>
        </w:rPr>
        <w:t xml:space="preserve">, e nel 2011 vince il premio Galileo per la divulgazione scientifica. Tra i suoi libri ricordiamo la trilogia logica </w:t>
      </w:r>
      <w:r>
        <w:rPr>
          <w:rFonts w:cs="BodoniSvtyTwoITCTT-BookIta;Times New Roman" w:ascii="BodoniSvtyTwoITCTT-BookIta;Times New Roman" w:hAnsi="BodoniSvtyTwoITCTT-BookIta;Times New Roman"/>
          <w:i/>
          <w:color w:val="000000"/>
        </w:rPr>
        <w:t xml:space="preserve">C’era una volta un paradosso </w:t>
      </w:r>
      <w:r>
        <w:rPr>
          <w:rFonts w:cs="BodoniSvtyTwoITCTT-Book;Times New Roman" w:ascii="BodoniSvtyTwoITCTT-Book;Times New Roman" w:hAnsi="BodoniSvtyTwoITCTT-Book;Times New Roman"/>
          <w:color w:val="000000"/>
        </w:rPr>
        <w:t xml:space="preserve">(Einaudi, 2001) e </w:t>
      </w:r>
      <w:r>
        <w:rPr>
          <w:rFonts w:cs="BodoniSvtyTwoITCTT-BookIta;Times New Roman" w:ascii="BodoniSvtyTwoITCTT-BookIta;Times New Roman" w:hAnsi="BodoniSvtyTwoITCTT-BookIta;Times New Roman"/>
          <w:i/>
          <w:color w:val="000000"/>
        </w:rPr>
        <w:t xml:space="preserve">Le menzogne di Ulisse </w:t>
      </w:r>
      <w:r>
        <w:rPr>
          <w:rFonts w:cs="BodoniSvtyTwoITCTT-Book;Times New Roman" w:ascii="BodoniSvtyTwoITCTT-Book;Times New Roman" w:hAnsi="BodoniSvtyTwoITCTT-Book;Times New Roman"/>
          <w:color w:val="000000"/>
        </w:rPr>
        <w:t xml:space="preserve">(Longanesi, 2004), la trilogia geometrica </w:t>
      </w:r>
      <w:r>
        <w:rPr>
          <w:rFonts w:cs="BodoniSvtyTwoITCTT-BookIta;Times New Roman" w:ascii="BodoniSvtyTwoITCTT-BookIta;Times New Roman" w:hAnsi="BodoniSvtyTwoITCTT-BookIta;Times New Roman"/>
          <w:i/>
          <w:color w:val="000000"/>
        </w:rPr>
        <w:t xml:space="preserve">C’è spazio per tutti, Una via di fuga </w:t>
      </w:r>
      <w:r>
        <w:rPr>
          <w:rFonts w:cs="BodoniSvtyTwoITCTT-Book;Times New Roman" w:ascii="BodoniSvtyTwoITCTT-Book;Times New Roman" w:hAnsi="BodoniSvtyTwoITCTT-Book;Times New Roman"/>
          <w:color w:val="000000"/>
        </w:rPr>
        <w:t xml:space="preserve">e </w:t>
      </w:r>
      <w:r>
        <w:rPr>
          <w:rFonts w:cs="BodoniSvtyTwoITCTT-BookIta;Times New Roman" w:ascii="BodoniSvtyTwoITCTT-BookIta;Times New Roman" w:hAnsi="BodoniSvtyTwoITCTT-BookIta;Times New Roman"/>
          <w:i/>
          <w:color w:val="000000"/>
        </w:rPr>
        <w:t xml:space="preserve">Abbasso Euclide! </w:t>
      </w:r>
      <w:r>
        <w:rPr>
          <w:rFonts w:cs="BodoniSvtyTwoITCTT-Book;Times New Roman" w:ascii="BodoniSvtyTwoITCTT-Book;Times New Roman" w:hAnsi="BodoniSvtyTwoITCTT-Book;Times New Roman"/>
          <w:color w:val="000000"/>
        </w:rPr>
        <w:t xml:space="preserve">(Mondadori, 2010, 2011 e 2013), la trilogia biografica </w:t>
      </w:r>
      <w:r>
        <w:rPr>
          <w:rFonts w:cs="BodoniSvtyTwoITCTT-BookIta;Times New Roman" w:ascii="BodoniSvtyTwoITCTT-BookIta;Times New Roman" w:hAnsi="BodoniSvtyTwoITCTT-BookIta;Times New Roman"/>
          <w:i/>
          <w:color w:val="000000"/>
        </w:rPr>
        <w:t xml:space="preserve">In principio era Darwin </w:t>
      </w:r>
      <w:r>
        <w:rPr>
          <w:rFonts w:cs="BodoniSvtyTwoITCTT-Book;Times New Roman" w:ascii="BodoniSvtyTwoITCTT-Book;Times New Roman" w:hAnsi="BodoniSvtyTwoITCTT-Book;Times New Roman"/>
          <w:color w:val="000000"/>
        </w:rPr>
        <w:t xml:space="preserve">(Longanesi, 2009), </w:t>
      </w:r>
      <w:r>
        <w:rPr>
          <w:rFonts w:cs="BodoniSvtyTwoITCTT-BookIta;Times New Roman" w:ascii="BodoniSvtyTwoITCTT-BookIta;Times New Roman" w:hAnsi="BodoniSvtyTwoITCTT-BookIta;Times New Roman"/>
          <w:i/>
          <w:color w:val="000000"/>
        </w:rPr>
        <w:t xml:space="preserve">Hai vinto, Galileo </w:t>
      </w:r>
      <w:r>
        <w:rPr>
          <w:rFonts w:cs="BodoniSvtyTwoITCTT-Book;Times New Roman" w:ascii="BodoniSvtyTwoITCTT-Book;Times New Roman" w:hAnsi="BodoniSvtyTwoITCTT-Book;Times New Roman"/>
          <w:color w:val="000000"/>
        </w:rPr>
        <w:t xml:space="preserve">(Mondadori, 2009) e </w:t>
      </w:r>
      <w:r>
        <w:rPr>
          <w:rFonts w:cs="BodoniSvtyTwoITCTT-BookIta;Times New Roman" w:ascii="BodoniSvtyTwoITCTT-BookIta;Times New Roman" w:hAnsi="BodoniSvtyTwoITCTT-BookIta;Times New Roman"/>
          <w:i/>
          <w:color w:val="000000"/>
        </w:rPr>
        <w:t xml:space="preserve">Sulle spalle di un gigante </w:t>
      </w:r>
      <w:r>
        <w:rPr>
          <w:rFonts w:cs="BodoniSvtyTwoITCTT-Book;Times New Roman" w:ascii="BodoniSvtyTwoITCTT-Book;Times New Roman" w:hAnsi="BodoniSvtyTwoITCTT-Book;Times New Roman"/>
          <w:color w:val="000000"/>
        </w:rPr>
        <w:t xml:space="preserve">su Newton (Longanesi, 2014) e il volume scritto con Benedetto XVI </w:t>
      </w:r>
      <w:r>
        <w:rPr>
          <w:rFonts w:cs="BodoniSvtyTwoITCTT-BookIta;Times New Roman" w:ascii="BodoniSvtyTwoITCTT-BookIta;Times New Roman" w:hAnsi="BodoniSvtyTwoITCTT-BookIta;Times New Roman"/>
          <w:i/>
          <w:color w:val="000000"/>
        </w:rPr>
        <w:t xml:space="preserve">Caro papa teologo, caro matematico ateo </w:t>
      </w:r>
      <w:r>
        <w:rPr>
          <w:rFonts w:cs="BodoniSvtyTwoITCTT-Book;Times New Roman" w:ascii="BodoniSvtyTwoITCTT-Book;Times New Roman" w:hAnsi="BodoniSvtyTwoITCTT-Book;Times New Roman"/>
          <w:color w:val="000000"/>
        </w:rPr>
        <w:t xml:space="preserve">(Mondadori, 2013). Per Rizzoli ha pubblicato </w:t>
      </w:r>
      <w:r>
        <w:rPr>
          <w:rFonts w:cs="BodoniSvtyTwoITCTT-BookIta;Times New Roman" w:ascii="BodoniSvtyTwoITCTT-BookIta;Times New Roman" w:hAnsi="BodoniSvtyTwoITCTT-BookIta;Times New Roman"/>
          <w:i/>
          <w:color w:val="000000"/>
        </w:rPr>
        <w:t xml:space="preserve">Come stanno le cose </w:t>
      </w:r>
      <w:r>
        <w:rPr>
          <w:rFonts w:cs="BodoniSvtyTwoITCTT-Book;Times New Roman" w:ascii="BodoniSvtyTwoITCTT-Book;Times New Roman" w:hAnsi="BodoniSvtyTwoITCTT-Book;Times New Roman"/>
          <w:color w:val="000000"/>
        </w:rPr>
        <w:t xml:space="preserve">(2013) e </w:t>
      </w:r>
      <w:r>
        <w:rPr>
          <w:rFonts w:cs="BodoniSvtyTwoITCTT-BookIta;Times New Roman" w:ascii="BodoniSvtyTwoITCTT-BookIta;Times New Roman" w:hAnsi="BodoniSvtyTwoITCTT-BookIta;Times New Roman"/>
          <w:i/>
          <w:color w:val="000000"/>
        </w:rPr>
        <w:t xml:space="preserve">Il museo dei numeri </w:t>
      </w:r>
      <w:r>
        <w:rPr>
          <w:rFonts w:cs="BodoniSvtyTwoITCTT-Book;Times New Roman" w:ascii="BodoniSvtyTwoITCTT-Book;Times New Roman" w:hAnsi="BodoniSvtyTwoITCTT-Book;Times New Roman"/>
          <w:color w:val="000000"/>
        </w:rPr>
        <w:t>(2014).</w:t>
      </w:r>
    </w:p>
    <w:p>
      <w:pPr>
        <w:pStyle w:val="Normal"/>
        <w:jc w:val="both"/>
        <w:rPr/>
      </w:pPr>
      <w:r>
        <w:rPr>
          <w:rFonts w:cs="BodoniSvtyTwoITCTT-Book;Times New Roman" w:ascii="BodoniSvtyTwoITCTT-Book;Times New Roman" w:hAnsi="BodoniSvtyTwoITCTT-Book;Times New Roman"/>
          <w:color w:val="000000"/>
        </w:rPr>
        <w:t xml:space="preserve">I saggi scientifici di Piergiorgio Odifreddi, che l'hanno posto ai vertici mondiali della sua disciplina, sono stati spesso in testa alle classifiche di vendita, dei veri </w:t>
      </w:r>
      <w:r>
        <w:rPr>
          <w:rFonts w:cs="BodoniSvtyTwoITCTT-BookIta;Times New Roman" w:ascii="BodoniSvtyTwoITCTT-BookIta;Times New Roman" w:hAnsi="BodoniSvtyTwoITCTT-BookIta;Times New Roman"/>
          <w:i/>
          <w:color w:val="000000"/>
        </w:rPr>
        <w:t xml:space="preserve">best sellers </w:t>
      </w:r>
      <w:r>
        <w:rPr>
          <w:rFonts w:cs="BodoniSvtyTwoITCTT-Book;Times New Roman" w:ascii="BodoniSvtyTwoITCTT-Book;Times New Roman" w:hAnsi="BodoniSvtyTwoITCTT-Book;Times New Roman"/>
          <w:color w:val="000000"/>
        </w:rPr>
        <w:t xml:space="preserve">come i volumi </w:t>
      </w:r>
      <w:r>
        <w:rPr>
          <w:rFonts w:cs="BodoniSvtyTwoITCTT-BookIta;Times New Roman" w:ascii="BodoniSvtyTwoITCTT-BookIta;Times New Roman" w:hAnsi="BodoniSvtyTwoITCTT-BookIta;Times New Roman"/>
          <w:i/>
          <w:color w:val="000000"/>
        </w:rPr>
        <w:t xml:space="preserve">Dalla Galilea a Galileo, Labirinti dello spirito, Divertimento geometrico </w:t>
      </w:r>
      <w:r>
        <w:rPr>
          <w:rFonts w:cs="BodoniSvtyTwoITCTT-Book;Times New Roman" w:ascii="BodoniSvtyTwoITCTT-Book;Times New Roman" w:hAnsi="BodoniSvtyTwoITCTT-Book;Times New Roman"/>
          <w:color w:val="000000"/>
        </w:rPr>
        <w:t xml:space="preserve">(2003), </w:t>
      </w:r>
      <w:r>
        <w:rPr>
          <w:rFonts w:cs="BodoniSvtyTwoITCTT-BookIta;Times New Roman" w:ascii="BodoniSvtyTwoITCTT-BookIta;Times New Roman" w:hAnsi="BodoniSvtyTwoITCTT-BookIta;Times New Roman"/>
          <w:i/>
          <w:color w:val="000000"/>
        </w:rPr>
        <w:t xml:space="preserve">Il diavolo in cattedra </w:t>
      </w:r>
      <w:r>
        <w:rPr>
          <w:rFonts w:cs="BodoniSvtyTwoITCTT-Book;Times New Roman" w:ascii="BodoniSvtyTwoITCTT-Book;Times New Roman" w:hAnsi="BodoniSvtyTwoITCTT-Book;Times New Roman"/>
          <w:color w:val="000000"/>
        </w:rPr>
        <w:t xml:space="preserve">(Einaudi, 2003) a </w:t>
      </w:r>
      <w:r>
        <w:rPr>
          <w:rFonts w:cs="BodoniSvtyTwoITCTT-BookIta;Times New Roman" w:ascii="BodoniSvtyTwoITCTT-BookIta;Times New Roman" w:hAnsi="BodoniSvtyTwoITCTT-BookIta;Times New Roman"/>
          <w:i/>
          <w:color w:val="000000"/>
        </w:rPr>
        <w:t xml:space="preserve">Zichicche </w:t>
      </w:r>
      <w:r>
        <w:rPr>
          <w:rFonts w:cs="BodoniSvtyTwoITCTT-Book;Times New Roman" w:ascii="BodoniSvtyTwoITCTT-Book;Times New Roman" w:hAnsi="BodoniSvtyTwoITCTT-Book;Times New Roman"/>
          <w:color w:val="000000"/>
        </w:rPr>
        <w:t>(Dedalo, 2003).</w:t>
      </w:r>
    </w:p>
    <w:p>
      <w:pPr>
        <w:pStyle w:val="Normal"/>
        <w:jc w:val="both"/>
        <w:rPr>
          <w:rFonts w:ascii="BodoniSvtyTwoITCTT-Book;Times New Roman" w:hAnsi="BodoniSvtyTwoITCTT-Book;Times New Roman" w:cs="BodoniSvtyTwoITCTT-Book;Times New Roman"/>
          <w:color w:val="000000"/>
        </w:rPr>
      </w:pPr>
      <w:r>
        <w:rPr>
          <w:rFonts w:cs="BodoniSvtyTwoITCTT-Book;Times New Roman" w:ascii="BodoniSvtyTwoITCTT-Book;Times New Roman" w:hAnsi="BodoniSvtyTwoITCTT-Book;Times New Roman"/>
          <w:color w:val="000000"/>
        </w:rPr>
        <w:t>Il lavoro divulgativo di Piergiorgio Odifreddi esplora le connessioni fra la matematica e le scienze umane, dalla letteratura alla pittura, dalla musica agli scacchi e sta portando la scienza su vari media, forte di uno spirito acuto e brillante e di una cultura vastissima.</w:t>
      </w:r>
    </w:p>
    <w:p>
      <w:pPr>
        <w:pStyle w:val="Normal"/>
        <w:jc w:val="both"/>
        <w:rPr/>
      </w:pPr>
      <w:r>
        <w:rPr/>
      </w:r>
    </w:p>
    <w:p>
      <w:pPr>
        <w:pStyle w:val="Normal"/>
        <w:jc w:val="both"/>
        <w:rPr>
          <w:rFonts w:ascii="BauerBodoniStd-Bold;Times New Roman" w:hAnsi="BauerBodoniStd-Bold;Times New Roman" w:cs="BauerBodoniStd-Bold;Times New Roman"/>
          <w:b/>
          <w:b/>
          <w:color w:val="000000"/>
          <w:sz w:val="28"/>
          <w:szCs w:val="28"/>
        </w:rPr>
      </w:pPr>
      <w:r>
        <w:rPr>
          <w:rFonts w:cs="BauerBodoniStd-Bold;Times New Roman" w:ascii="BauerBodoniStd-Bold;Times New Roman" w:hAnsi="BauerBodoniStd-Bold;Times New Roman"/>
          <w:b/>
          <w:color w:val="000000"/>
          <w:sz w:val="28"/>
          <w:szCs w:val="28"/>
        </w:rPr>
        <w:t>Maurizio Lomartire</w:t>
      </w:r>
    </w:p>
    <w:p>
      <w:pPr>
        <w:pStyle w:val="Normal"/>
        <w:jc w:val="both"/>
        <w:rPr>
          <w:rFonts w:ascii="BodoniSvtyTwoITCTT-Book;Times New Roman" w:hAnsi="BodoniSvtyTwoITCTT-Book;Times New Roman" w:cs="BodoniSvtyTwoITCTT-Book;Times New Roman"/>
          <w:color w:val="000000"/>
        </w:rPr>
      </w:pPr>
      <w:r>
        <w:rPr>
          <w:rFonts w:cs="BodoniSvtyTwoITCTT-Book;Times New Roman" w:ascii="BodoniSvtyTwoITCTT-Book;Times New Roman" w:hAnsi="BodoniSvtyTwoITCTT-Book;Times New Roman"/>
          <w:color w:val="000000"/>
        </w:rPr>
        <w:t>Maurizio Lomartire è attivo come compositore, arrangiatore, violinista, violista e direttore d’orchestra. Ha collaborato e collabora con artisti di fama come Bacalov, Piovano, Amoyal, Apap, Rosenberg e con orchestre internazionali, quali l'Orchestra Filarmonica “Klassica” di Pietroburgo, l'Orchestra Filarmonica di Poznan, l'Orchestra di Stato del Messico e molte altre.</w:t>
      </w:r>
    </w:p>
    <w:p>
      <w:pPr>
        <w:pStyle w:val="Normal"/>
        <w:jc w:val="both"/>
        <w:rPr>
          <w:rFonts w:ascii="BodoniSvtyTwoITCTT-Book;Times New Roman" w:hAnsi="BodoniSvtyTwoITCTT-Book;Times New Roman" w:cs="BodoniSvtyTwoITCTT-Book;Times New Roman"/>
          <w:color w:val="000000"/>
        </w:rPr>
      </w:pPr>
      <w:r>
        <w:rPr>
          <w:rFonts w:cs="BodoniSvtyTwoITCTT-Book;Times New Roman" w:ascii="BodoniSvtyTwoITCTT-Book;Times New Roman" w:hAnsi="BodoniSvtyTwoITCTT-Book;Times New Roman"/>
          <w:color w:val="000000"/>
        </w:rPr>
        <w:t>Ha studiato violino e viola con Janssen, Stochmialek e Dervishi, oltre ad aver conseguito la laurea in Musicologia. Si è dedicato alla direzione d’orchestra studiando con Bellugi, Kalmar e Panula. Svolge attività concertistica come strumentista e direttore in Italia e all’estero. Ha diretto prime esecuzioni di opere di Ferrero, Saracino, Tamborrino e Garcia Abril.</w:t>
      </w:r>
    </w:p>
    <w:p>
      <w:pPr>
        <w:pStyle w:val="Normal"/>
        <w:jc w:val="both"/>
        <w:rPr>
          <w:rFonts w:ascii="BodoniSvtyTwoITCTT-Book;Times New Roman" w:hAnsi="BodoniSvtyTwoITCTT-Book;Times New Roman" w:cs="BodoniSvtyTwoITCTT-Book;Times New Roman"/>
          <w:color w:val="000000"/>
        </w:rPr>
      </w:pPr>
      <w:r>
        <w:rPr>
          <w:rFonts w:cs="BodoniSvtyTwoITCTT-Book;Times New Roman" w:ascii="BodoniSvtyTwoITCTT-Book;Times New Roman" w:hAnsi="BodoniSvtyTwoITCTT-Book;Times New Roman"/>
          <w:color w:val="000000"/>
        </w:rPr>
        <w:t>Dal 1997 al 2008 è stato Direttore musicale dell’Orchestra Ico della Magna Grecia di Taranto. Da qualche anno si è avvicinato con grande consenso al jazz come autore ed esecutore. Insegna presso il Conservatorio “N. Piccinni” di Bari.</w:t>
      </w:r>
    </w:p>
    <w:p>
      <w:pPr>
        <w:pStyle w:val="Normal"/>
        <w:jc w:val="both"/>
        <w:rPr>
          <w:rFonts w:ascii="BodoniSvtyTwoITCTT-Book;Times New Roman" w:hAnsi="BodoniSvtyTwoITCTT-Book;Times New Roman" w:cs="BodoniSvtyTwoITCTT-Book;Times New Roman"/>
          <w:color w:val="000000"/>
        </w:rPr>
      </w:pPr>
      <w:r>
        <w:rPr>
          <w:rFonts w:cs="BodoniSvtyTwoITCTT-Book;Times New Roman" w:ascii="BodoniSvtyTwoITCTT-Book;Times New Roman" w:hAnsi="BodoniSvtyTwoITCTT-Book;Times New Roman"/>
          <w:color w:val="000000"/>
        </w:rPr>
        <w:t>Maurizio Lomartire suona strumenti Yamaha e Cantini. La sua musica è pubblicata da Eleutheria Edizioni Musical.</w:t>
      </w:r>
    </w:p>
    <w:p>
      <w:pPr>
        <w:pStyle w:val="Normal"/>
        <w:jc w:val="both"/>
        <w:rPr/>
      </w:pPr>
      <w:r>
        <w:rPr/>
      </w:r>
    </w:p>
    <w:p>
      <w:pPr>
        <w:pStyle w:val="Normal"/>
        <w:jc w:val="both"/>
        <w:rPr>
          <w:rFonts w:ascii="BauerBodoniStd-Bold;Times New Roman" w:hAnsi="BauerBodoniStd-Bold;Times New Roman" w:cs="BauerBodoniStd-Bold;Times New Roman"/>
          <w:b/>
          <w:b/>
          <w:color w:val="000000"/>
          <w:sz w:val="28"/>
          <w:szCs w:val="28"/>
        </w:rPr>
      </w:pPr>
      <w:r>
        <w:rPr>
          <w:rFonts w:cs="BauerBodoniStd-Bold;Times New Roman" w:ascii="BauerBodoniStd-Bold;Times New Roman" w:hAnsi="BauerBodoniStd-Bold;Times New Roman"/>
          <w:b/>
          <w:color w:val="000000"/>
          <w:sz w:val="28"/>
          <w:szCs w:val="28"/>
        </w:rPr>
        <w:t>Orchestra della Magna Grecia</w:t>
      </w:r>
    </w:p>
    <w:p>
      <w:pPr>
        <w:pStyle w:val="Normal"/>
        <w:jc w:val="both"/>
        <w:rPr>
          <w:rFonts w:ascii="BodoniSvtyTwoITCTT-Book;Times New Roman" w:hAnsi="BodoniSvtyTwoITCTT-Book;Times New Roman" w:cs="BodoniSvtyTwoITCTT-Book;Times New Roman"/>
          <w:color w:val="000000"/>
        </w:rPr>
      </w:pPr>
      <w:r>
        <w:rPr>
          <w:rFonts w:cs="BodoniSvtyTwoITCTT-Book;Times New Roman" w:ascii="BodoniSvtyTwoITCTT-Book;Times New Roman" w:hAnsi="BodoniSvtyTwoITCTT-Book;Times New Roman"/>
          <w:color w:val="000000"/>
        </w:rPr>
        <w:t>Nasce nel 1992 per volontà di un gruppo di musicisti animati dalla voglia di realizzare il sogno di dare ai giovani talenti della loro terra l'opportunità di esprimersi, emergere, affermarsi nel mondo attraverso la musica. Da allora questo percorso continua grazie ad un binomio di entusiasmo ed energia che ha permesso all’orchestra di diventare nel 2003 Istituzione Concertistica Orchestrale (ICO). L’orchestra, in tutti questi anni, sotto la direzione artistica di Piero Romano, scrive la sua storia condividendo idee e progetti con importanti direttori e solisti d'eccezione quali Bellugi, Agiman, Nanut, Cassuto, Ventura, Kantorov, Bruson, Maggio Ormezowsky, Maisky, Askenazy, Camino, Zimerman, Lupo, Ciccolini, Solenghi, Stewart, Canino, Bloch, Bollani, Noa, Feidman, Amoyal, Krylov, Devia, Ughi, Bosso, Barra, Desideri, Camilo e molti altri. Dal 2005 al 2017 il ruolo di direttore principale è stato ricoperto dal famoso compositore Luis Bacalov, recentemente scomparso. Dal 2012 il direttore musicale dell'orchestra è il grande musicista Luigi Piovano.</w:t>
      </w:r>
    </w:p>
    <w:sectPr>
      <w:footerReference w:type="default" r:id="rId3"/>
      <w:type w:val="nextPage"/>
      <w:pgSz w:w="11906" w:h="16838"/>
      <w:pgMar w:left="1134" w:right="1134" w:gutter="0" w:header="0" w:top="750" w:footer="713" w:bottom="113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BodoniSvtyTwoITCTT-Bold">
    <w:altName w:val="Times New Roman"/>
    <w:charset w:val="00"/>
    <w:family w:val="roman"/>
    <w:pitch w:val="variable"/>
  </w:font>
  <w:font w:name="BodoniSvtyTwoITCTT-BookIta">
    <w:altName w:val="Times New Roman"/>
    <w:charset w:val="00"/>
    <w:family w:val="roman"/>
    <w:pitch w:val="variable"/>
  </w:font>
  <w:font w:name="BodoniSvtyTwoITCTT-Book">
    <w:altName w:val="Times New Roman"/>
    <w:charset w:val="00"/>
    <w:family w:val="roman"/>
    <w:pitch w:val="variable"/>
  </w:font>
  <w:font w:name="BodoniSvtyTwoSCITCTT-Book">
    <w:altName w:val="Times New Roman"/>
    <w:charset w:val="00"/>
    <w:family w:val="roman"/>
    <w:pitch w:val="variable"/>
  </w:font>
  <w:font w:name="BauerBodoniStd-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sz w:val="18"/>
        <w:szCs w:val="18"/>
      </w:rPr>
    </w:pPr>
    <w:r>
      <w:rPr>
        <w:sz w:val="18"/>
        <w:szCs w:val="18"/>
      </w:rPr>
    </w:r>
  </w:p>
  <w:p>
    <w:pPr>
      <w:pStyle w:val="Normal"/>
      <w:ind w:firstLine="708"/>
      <w:rPr/>
    </w:pPr>
    <w:r>
      <w:rPr>
        <w:sz w:val="18"/>
        <w:szCs w:val="18"/>
      </w:rPr>
      <w:t xml:space="preserve">Direzione artistica </w:t>
    </w:r>
    <w:r>
      <w:rPr>
        <w:b/>
        <w:i/>
        <w:sz w:val="18"/>
        <w:szCs w:val="18"/>
      </w:rPr>
      <w:t>Gianna Fratta</w:t>
    </w:r>
    <w:r>
      <w:rPr>
        <w:sz w:val="18"/>
        <w:szCs w:val="18"/>
      </w:rPr>
      <w:tab/>
      <w:tab/>
      <w:tab/>
      <w:t xml:space="preserve">    Ufficio stampa </w:t>
    </w:r>
    <w:r>
      <w:rPr>
        <w:b/>
        <w:i/>
        <w:sz w:val="18"/>
        <w:szCs w:val="18"/>
        <w:lang w:eastAsia="ko-KR"/>
      </w:rPr>
      <w:t>Enza Gagliardi</w:t>
    </w:r>
    <w:r>
      <w:rPr>
        <w:sz w:val="18"/>
        <w:szCs w:val="18"/>
      </w:rPr>
      <w:tab/>
    </w:r>
  </w:p>
  <w:p>
    <w:pPr>
      <w:pStyle w:val="Normal"/>
      <w:ind w:firstLine="708"/>
      <w:rPr/>
    </w:pPr>
    <w:r>
      <w:rPr>
        <w:sz w:val="18"/>
        <w:szCs w:val="18"/>
      </w:rPr>
      <w:t xml:space="preserve">e-mail: </w:t>
    </w:r>
    <w:hyperlink r:id="rId1">
      <w:r>
        <w:rPr>
          <w:rStyle w:val="InternetLink"/>
          <w:color w:val="00000A"/>
          <w:sz w:val="18"/>
          <w:szCs w:val="18"/>
          <w:u w:val="none"/>
        </w:rPr>
        <w:t>gianna.fratta@gmail.com</w:t>
      </w:r>
    </w:hyperlink>
    <w:r>
      <w:rPr>
        <w:sz w:val="18"/>
        <w:szCs w:val="18"/>
      </w:rPr>
      <w:tab/>
      <w:t xml:space="preserve">   </w:t>
      <w:tab/>
      <w:tab/>
      <w:t xml:space="preserve">    Cell.</w:t>
    </w:r>
    <w:r>
      <w:rPr>
        <w:sz w:val="18"/>
        <w:szCs w:val="18"/>
        <w:lang w:eastAsia="ko-KR"/>
      </w:rPr>
      <w:t xml:space="preserve"> 347 1881 662</w:t>
    </w:r>
    <w:r>
      <w:rPr>
        <w:sz w:val="18"/>
        <w:szCs w:val="18"/>
      </w:rPr>
      <w:t xml:space="preserve"> ● e-mail: musicacivica@gmail.com</w:t>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algun Gothic" w:cs="Times New Roman"/>
      <w:color w:val="auto"/>
      <w:kern w:val="2"/>
      <w:sz w:val="24"/>
      <w:szCs w:val="24"/>
      <w:lang w:val="it-IT" w:eastAsia="zh-CN" w:bidi="ar-SA"/>
    </w:rPr>
  </w:style>
  <w:style w:type="paragraph" w:styleId="Heading7">
    <w:name w:val="Heading 7"/>
    <w:basedOn w:val="Normal"/>
    <w:next w:val="TextBody"/>
    <w:qFormat/>
    <w:pPr>
      <w:numPr>
        <w:ilvl w:val="6"/>
        <w:numId w:val="1"/>
      </w:numPr>
      <w:tabs>
        <w:tab w:val="clear" w:pos="720"/>
        <w:tab w:val="left" w:pos="0" w:leader="none"/>
      </w:tabs>
      <w:spacing w:before="240" w:after="60"/>
      <w:outlineLvl w:val="6"/>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Heading7Char">
    <w:name w:val="Heading 7 Char"/>
    <w:qFormat/>
    <w:rPr>
      <w:rFonts w:ascii="Times New Roman" w:hAnsi="Times New Roman" w:cs="Times New Roman"/>
      <w:sz w:val="24"/>
    </w:rPr>
  </w:style>
  <w:style w:type="character" w:styleId="BodyText2Char">
    <w:name w:val="Body Text 2 Char"/>
    <w:qFormat/>
    <w:rPr>
      <w:rFonts w:ascii="Bodoni MT Black" w:hAnsi="Bodoni MT Black" w:cs="Times New Roman"/>
      <w:b/>
      <w:color w:val="800000"/>
      <w:sz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Corpotesto"/>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testo">
    <w:name w:val="Corpo testo"/>
    <w:basedOn w:val="Normal"/>
    <w:qFormat/>
    <w:pPr>
      <w:spacing w:lineRule="auto" w:line="288" w:before="0" w:after="140"/>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Titolo2">
    <w:name w:val="Titolo2"/>
    <w:basedOn w:val="Normal"/>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qFormat/>
    <w:pPr>
      <w:keepNext w:val="true"/>
      <w:spacing w:before="240" w:after="120"/>
    </w:pPr>
    <w:rPr>
      <w:rFonts w:ascii="Liberation Sans;Arial" w:hAnsi="Liberation Sans;Arial" w:eastAsia="Microsoft YaHei" w:cs="Arial"/>
      <w:sz w:val="28"/>
      <w:szCs w:val="28"/>
    </w:rPr>
  </w:style>
  <w:style w:type="paragraph" w:styleId="Corpodeltesto21">
    <w:name w:val="Corpo del testo 21"/>
    <w:basedOn w:val="Normal"/>
    <w:qFormat/>
    <w:pPr>
      <w:jc w:val="center"/>
    </w:pPr>
    <w:rPr>
      <w:rFonts w:ascii="Bodoni MT Black" w:hAnsi="Bodoni MT Black" w:cs="Bodoni MT Black"/>
      <w:b/>
      <w:color w:val="800000"/>
      <w:sz w:val="44"/>
    </w:rPr>
  </w:style>
  <w:style w:type="paragraph" w:styleId="Yiv0478565459msonormal">
    <w:name w:val="yiv0478565459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anna.fratta@gmail.com"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12:00Z</dcterms:created>
  <dc:creator>ansa</dc:creator>
  <dc:description/>
  <cp:keywords/>
  <dc:language>en-US</dc:language>
  <cp:lastModifiedBy>DEMO2 DEMO2</cp:lastModifiedBy>
  <cp:lastPrinted>2113-01-01T00:00:00Z</cp:lastPrinted>
  <dcterms:modified xsi:type="dcterms:W3CDTF">2018-04-10T16: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