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-89535</wp:posOffset>
                </wp:positionV>
                <wp:extent cx="2835275" cy="14058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4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45pt;margin-top:-7.05pt;width:223.2pt;height:110.6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1464310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6" t="-2698" r="-2616" b="-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41910</wp:posOffset>
                </wp:positionV>
                <wp:extent cx="2820670" cy="139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eastAsia="Times New Roman"/>
                                <w:color w:val="632423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color w:val="501D1C"/>
                                <w:sz w:val="36"/>
                                <w:szCs w:val="36"/>
                              </w:rPr>
                              <w:t>MUSICA CIVIC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color w:val="808000"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Conversazioni tra suoni e parole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lang w:eastAsia="ko-KR"/>
                              </w:rPr>
                              <w:t>IX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</w:rPr>
                              <w:t xml:space="preserve"> edizione 201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lang w:eastAsia="ko-KR"/>
                              </w:rPr>
                              <w:t>8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1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  <w:t>www.musicacivica.it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9.55pt;mso-wrap-distance-left:5.7pt;mso-wrap-distance-right:5.7pt;mso-wrap-distance-top:5.7pt;mso-wrap-distance-bottom:5.7pt;margin-top:-3.3pt;mso-position-vertical-relative:text;margin-left:25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eastAsia="Times New Roman"/>
                          <w:color w:val="632423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color w:val="501D1C"/>
                          <w:sz w:val="36"/>
                          <w:szCs w:val="36"/>
                        </w:rPr>
                        <w:t>MUSICA CIVICA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color w:val="808000"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color w:val="808000"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Conversazioni tra suoni e parole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lang w:eastAsia="ko-KR"/>
                        </w:rPr>
                        <w:t>IX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</w:rPr>
                        <w:t xml:space="preserve"> edizione 201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  <w:lang w:eastAsia="ko-KR"/>
                        </w:rPr>
                        <w:t>8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10"/>
                          <w:lang w:eastAsia="ko-KR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10"/>
                          <w:lang w:eastAsia="ko-KR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3242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32423"/>
                          <w:sz w:val="22"/>
                          <w:szCs w:val="22"/>
                          <w:u w:val="single"/>
                        </w:rPr>
                        <w:t>www.musicacivica.it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eastAsia="ko-KR"/>
        </w:rPr>
        <w:t xml:space="preserve">Foggia, 12 aprile </w:t>
      </w:r>
      <w:r>
        <w:rPr>
          <w:rFonts w:cs="Verdana" w:ascii="Verdana" w:hAnsi="Verdana"/>
          <w:i/>
        </w:rPr>
        <w:t>201</w:t>
      </w:r>
      <w:r>
        <w:rPr>
          <w:rFonts w:cs="Verdana" w:ascii="Verdana" w:hAnsi="Verdana"/>
          <w:i/>
          <w:lang w:eastAsia="ko-KR"/>
        </w:rPr>
        <w:t>8</w:t>
      </w:r>
    </w:p>
    <w:p>
      <w:pPr>
        <w:pStyle w:val="Yiv0478565459msonormal"/>
        <w:shd w:fill="FFFFFF" w:val="clear"/>
        <w:spacing w:before="0" w:after="0"/>
        <w:ind w:left="0" w:right="227" w:hanging="0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lang w:eastAsia="ko-KR"/>
        </w:rPr>
        <w:t>Domenica 15 aprile ultimo “enigmatico” evento della nona edizione di Musica Civica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Il grande matematico Piergiorgio Odifreddi svelerà alcuni dei più misteriosi “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lang w:eastAsia="ko-KR"/>
        </w:rPr>
        <w:t>Rompicapi musicali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ko-K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A seguire il concerto “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lang w:eastAsia="ko-KR"/>
        </w:rPr>
        <w:t>Enigmi in musica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”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 xml:space="preserve">L’Orchestra della Magna Grecia, diretta da Maurizio Lomartire, suonerà anche le 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lang w:eastAsia="ko-KR"/>
        </w:rPr>
        <w:t xml:space="preserve">Enigma Variations 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di Elgar, il brano tanto analizzato, ma non ancora completamente “risolto”. Grande attesa per la spettacolare Toccata di Bach-Stokowsky e per il Medley di Roberto Molinelli su temi di Verdi, John Lennon e Paul Mc Cartney, tutto in prima esecuzione assoluta a Foggi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ko-K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>Appuntamento alle 19 al Teatro Giordan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eastAsia="ko-K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L’ultimo appuntamento della nona edizione di Musica Civica sarà un incontro all’insegna dei misteri irrisolti, tra rompicapi musicali ed enigmi matematici, alla scoperta dei numeri e delle formule che sono dappertutto intorno a noi e regolano, più o meno direttamente, la nostra vita. Le interazioni tra il mondo dei numeri e quello dei suoni sono moltissime, poliedriche e talvolta misteriose, così come quelle tra matematica e vita degli uomini. E solo un matematico originale può provare a svelare la soluzione di alcuni interrogativi che hanno attanagliato le menti di musicisti, filosofi e pensatori nei seco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Domenica 15 aprile, a partire dalle 19, lo farà per il pubblico del Teatro Giordano il grande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ko-KR"/>
        </w:rPr>
        <w:t>Piergiorgio Odifreddi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 nella conversazione “Rompicapi musicali”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Il professore racconterà di come i più importanti matematici, fisici e filosofi della storia (Pitagora, Platone e Keplero) abbiano scoperto ed elaborato teorie sul legame tra musica, natura e matematica, ossia sull’armonia del mond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Il famoso saggista condurrà gli spettatori in un viaggio appassionante tra numeri, proporzioni, scale musicali e costellazioni, facendo luce su diversi misteri, che si parta da una toccata di Bach o da un brano di John Lennon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Il suo intervento introdurrà, di volta in volta e con un continuo dialogo con l’orchestra, all’ascolto dal vivo di tre composizioni interessantissime e sotto diversi aspetti enigmatich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>L’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ko-KR"/>
        </w:rPr>
        <w:t>Orchestra della Magna Grecia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, diretta da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ko-KR"/>
        </w:rPr>
        <w:t>Maurizio Lomartire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, eseguirà infatti la Toccata tratta dalla Toccata e Fuga in re minore BWV 565 di Bach-Stokowsky, il medley arrangiato da Roberto Molinelli sui temi della Traviata verdiana, con incursioni nel mondo musicale di John Lennon e Paul Mc Cartney e, fulcro del programma, un brano detto, brevemente, </w:t>
      </w:r>
      <w:r>
        <w:rPr>
          <w:rFonts w:cs="Verdana" w:ascii="Verdana" w:hAnsi="Verdana"/>
          <w:i/>
          <w:iCs/>
          <w:color w:val="000000"/>
          <w:sz w:val="22"/>
          <w:szCs w:val="22"/>
          <w:lang w:eastAsia="ko-KR"/>
        </w:rPr>
        <w:t xml:space="preserve">Enigma Variations 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composto dall’inglese Edward Elgar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>Le quattordici variazioni, ciascuna intitolata con un acronimo, così complesse, meditate, mature, nascono per caso una sera dell'ottobre 1898. Ciascuna fa riferimento a una persona della cerchia di amici e familiari del compositore. Raccontano momenti di quotidiana familiarità e amicizia, di umorismo e gioia di stare insieme. Da un secolo non c'è più nessun enigma sulle iniziali dei nomi che contrassegnano ogni variazione in quanto i dedicatari sono stati tutti identificati. Ma un altro enigma non è stato sciolto e forse non lo sarà mai. Nelle note di programma della prima esecuzione l'autore dichiarò che «</w:t>
      </w:r>
      <w:r>
        <w:rPr>
          <w:rFonts w:cs="Verdana" w:ascii="Verdana" w:hAnsi="Verdana"/>
          <w:i/>
          <w:color w:val="000000"/>
          <w:sz w:val="22"/>
          <w:szCs w:val="22"/>
          <w:lang w:eastAsia="ko-KR"/>
        </w:rPr>
        <w:t>lungo e sopra la costruzione 'procede' un altro tema più ampio che non si suona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>» e che nessuno ha mai individuato: un contrappunto nascosto, per il quale si è pensato di tutto, da un tema di Mozart a una canzone popolar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Una vera perla chiude l’edizione 2018 di Musica Civica, contrassegnata da un grande successo di pubblico e di critica per l’estrema varietà delle proposte musicali e delle tematiche, sempre molto attuali, affrontate con immediatezza e capacità comunicativa dai relatori di grande calibro chiamati a raccolta a Foggia dalla direttrice artistica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ko-KR"/>
        </w:rPr>
        <w:t>Gianna Fratta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>“</w:t>
      </w:r>
      <w:r>
        <w:rPr>
          <w:rFonts w:cs="Verdana" w:ascii="Verdana" w:hAnsi="Verdana"/>
          <w:i/>
          <w:color w:val="000000"/>
          <w:sz w:val="22"/>
          <w:szCs w:val="22"/>
          <w:lang w:eastAsia="ko-KR"/>
        </w:rPr>
        <w:t xml:space="preserve">Non posso che essere soddisfatta 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  <w:lang w:eastAsia="ko-KR"/>
        </w:rPr>
        <w:t xml:space="preserve">– commenta - </w:t>
      </w:r>
      <w:r>
        <w:rPr>
          <w:rFonts w:cs="Verdana" w:ascii="Verdana" w:hAnsi="Verdana"/>
          <w:i/>
          <w:color w:val="000000"/>
          <w:sz w:val="22"/>
          <w:szCs w:val="22"/>
          <w:lang w:eastAsia="ko-KR"/>
        </w:rPr>
        <w:t>per la grande partecipazione di pubblico che anche questa nona edizione ha registrato. Non riusciamo mai a soddisfare tutte le richieste e questo è un traguardo eccezionale per una rassegna che pone al centro la musica colta e la trattazione di tematiche di grande impegno civile. La grande sfida e la vera novità di questa nona edizione sono state le nuove tecnologie, i disegni luci avvincenti, le scenografie virtuali, gli effetti ologrammatici sapientemente abbinati all’ascolto di brani spesso in prima esecuzione assoluta. Chi sperimenta, chi rischia, vince! Questo è stato l’insegnamento di Musica Civica 2018 per noi tutti, e siamo in tanti, che abbiamo creduto in un progetto unico e modernissimo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”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>Molti i personaggi e gli artisti celebri che si sono avvicendati negli otto appuntamenti domenicali cominciati a gennaio, confermando la rassegna foggiana una delle più coinvolgenti e innovative a livell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>Tanti i promotori e sostenitori dell’iniziativa, tra cui Comune di Foggia – Assessorato alla Cultura, Regione Puglia, Presidenza del Consiglio dei Ministri – Servizio della Gioventù e del Servizio Civile Nazionale, Fondazione Apulia Felix, Fondazione dei Monti Uniti di Foggia, oltre a molte realtà imprenditoriali del territorio che credono nella qualità e nella novità della proposta culturale di questa rassegna; tra esse l’azienda Capobianco, il Gruppo Salatto, la Banca Mediolanum, Fortore Energia, Ubik e alt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Musica Civica 2018 è stata possibile grazie al sostegno di </w:t>
      </w:r>
      <w:r>
        <w:rPr>
          <w:rFonts w:cs="Verdana" w:ascii="Verdana" w:hAnsi="Verdana"/>
          <w:i/>
          <w:sz w:val="22"/>
          <w:szCs w:val="22"/>
          <w:lang w:eastAsia="ko-KR"/>
        </w:rPr>
        <w:t>Multimedia Art Experience</w:t>
      </w:r>
      <w:r>
        <w:rPr>
          <w:rFonts w:cs="Verdana" w:ascii="Verdana" w:hAnsi="Verdana"/>
          <w:sz w:val="22"/>
          <w:szCs w:val="22"/>
          <w:lang w:eastAsia="ko-KR"/>
        </w:rPr>
        <w:t xml:space="preserve">, progetto cofinanziato dalla Fondazione con il Sud e da altre 17 fondazioni aderenti all’Acri nell’ambito del bando Funder35, oltreché 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di </w:t>
      </w:r>
      <w:r>
        <w:rPr>
          <w:rFonts w:cs="Verdana" w:ascii="Verdana" w:hAnsi="Verdana"/>
          <w:i/>
          <w:iCs/>
          <w:color w:val="000000"/>
          <w:sz w:val="22"/>
          <w:szCs w:val="22"/>
          <w:lang w:eastAsia="ko-KR"/>
        </w:rPr>
        <w:t>3Digital Concert – Musica classica, opera lirica e nuove tecnologie danno spettacolo</w:t>
      </w:r>
      <w:r>
        <w:rPr>
          <w:rFonts w:cs="Verdana" w:ascii="Verdana" w:hAnsi="Verdana"/>
          <w:color w:val="000000"/>
          <w:sz w:val="22"/>
          <w:szCs w:val="22"/>
          <w:lang w:eastAsia="ko-KR"/>
        </w:rPr>
        <w:t xml:space="preserve">, in collaborazione con Associazione Spazio Musica di Foggia, Fondazione Apulia Felix di Foggia, Acli sede provinciale di Foggia e cofinanziato dalla Presidenza del Consiglio dei Ministri, Dipartimento della Gioventù e del Servizio Civile Nazional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color w:val="000000"/>
          <w:sz w:val="22"/>
          <w:szCs w:val="22"/>
          <w:lang w:eastAsia="ko-KR"/>
        </w:rPr>
        <w:t>Biglietti in vendita a Foggia al botteghino del Teatro Giordano a partire da un’ora prima dell’inizio dello spettacolo (dalle ore 18.00 di domenica 15 aprile) al costo di 15 euro per platea, I ordine di palchi e II ordine di palchi centrali, di 12 euro per II ordine di palchi laterali e III ordine di palchi e di 10 euro per il loggion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0" w:footer="713" w:bottom="113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0" w:right="0" w:firstLine="708"/>
      <w:rPr/>
    </w:pPr>
    <w:r>
      <w:rPr>
        <w:sz w:val="18"/>
        <w:szCs w:val="18"/>
      </w:rPr>
      <w:t xml:space="preserve">Direzione artistica </w:t>
    </w:r>
    <w:r>
      <w:rPr>
        <w:b/>
        <w:i/>
        <w:sz w:val="18"/>
        <w:szCs w:val="18"/>
      </w:rPr>
      <w:t>Gianna Fratta</w:t>
    </w:r>
    <w:r>
      <w:rPr>
        <w:sz w:val="18"/>
        <w:szCs w:val="18"/>
      </w:rPr>
      <w:tab/>
      <w:tab/>
      <w:tab/>
      <w:t xml:space="preserve">    Ufficio stampa </w:t>
    </w:r>
    <w:r>
      <w:rPr>
        <w:b/>
        <w:i/>
        <w:sz w:val="18"/>
        <w:szCs w:val="18"/>
        <w:lang w:eastAsia="ko-KR"/>
      </w:rPr>
      <w:t>Enza Gagliardi</w:t>
    </w:r>
    <w:r>
      <w:rPr>
        <w:sz w:val="18"/>
        <w:szCs w:val="18"/>
      </w:rPr>
      <w:tab/>
    </w:r>
  </w:p>
  <w:p>
    <w:pPr>
      <w:pStyle w:val="Normal"/>
      <w:ind w:left="0" w:right="0" w:firstLine="708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A"/>
          <w:sz w:val="18"/>
          <w:szCs w:val="18"/>
          <w:u w:val="none"/>
        </w:rPr>
        <w:t>gianna.fratta@gmail.com</w:t>
      </w:r>
    </w:hyperlink>
    <w:r>
      <w:rPr>
        <w:sz w:val="18"/>
        <w:szCs w:val="18"/>
      </w:rPr>
      <w:tab/>
      <w:t xml:space="preserve">   </w:t>
      <w:tab/>
      <w:tab/>
      <w:t xml:space="preserve">    Cell.</w:t>
    </w:r>
    <w:r>
      <w:rPr>
        <w:sz w:val="18"/>
        <w:szCs w:val="18"/>
        <w:lang w:eastAsia="ko-KR"/>
      </w:rPr>
      <w:t xml:space="preserve"> 347 1881 662</w:t>
    </w:r>
    <w:r>
      <w:rPr>
        <w:sz w:val="18"/>
        <w:szCs w:val="18"/>
      </w:rPr>
      <w:t xml:space="preserve"> ● e-mail: musicacivica@gmail.com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00000A"/>
      <w:kern w:val="2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DefaultParagraphFont">
    <w:name w:val="Default Paragraph Fon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Bodoni MT Black" w:hAnsi="Bodoni MT Black" w:cs="Times New Roman"/>
      <w:b/>
      <w:color w:val="8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Bodoni MT Black" w:hAnsi="Bodoni MT Black" w:cs="Bodoni MT Black"/>
      <w:b/>
      <w:color w:val="800000"/>
      <w:sz w:val="44"/>
    </w:rPr>
  </w:style>
  <w:style w:type="paragraph" w:styleId="Yiv0478565459msonormal">
    <w:name w:val="yiv04785654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nna.frat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11:00Z</dcterms:created>
  <dc:creator>ansa</dc:creator>
  <dc:description/>
  <dc:language>en-US</dc:language>
  <cp:lastModifiedBy/>
  <cp:lastPrinted>2113-01-01T00:00:00Z</cp:lastPrinted>
  <dcterms:modified xsi:type="dcterms:W3CDTF">2018-04-12T07:07:1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